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1FB69B5443237E400D2DD2C457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1FB69B5443237E400D2DD2C457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55pON5Ye6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QieWIqembhuWbouaImOeVpeaKlei1hOeahOS6kuiBlOe9kSv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h7rooYzmnI3liqHlubPlj7DvvIzmlrDog73mupDmsb3ovablhbHkuqvlh7rooY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orr7mnInkuJPovabjgIHlhazliqHnlKjovabnrYnlpJrnp43kuJrliq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pu55pON5Ye66KGM5piv55Sx5ZCJ5Yip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4oCc5paw6IO95rqQ5rG96L2m5YWx5Lqr55Sf5oCB4oCd55qE5oiY55Wl5oCn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56eJ5oyB4oCc5L2O56Kz6Ie05bCa44CB5pyN5Yqh6Iez5LiK4oCd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77yM5bCG5YWo55CD5LqS6IGU572R44CB6L2m6IGU572R44CB6Ieq5Yqo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ul5Y+K5paw6IO95rqQ56eR5oqA77yMIOWIm+aWsOW6lOeUqOS6juWFseS6q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fn++8jOS4k+azqOS6juS4uueUqOaIt+WIm+mAoOWSjOaPkOS+m+S4gOermeW8j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S9jueis+OAgeWFseS6q+WHuuihjOeUn+a0u+aWueW8j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2NjeC04MTI1Nz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Y2N4LTgxMjU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1FB69B5443237E400D2DD2C457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