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0A6E82BC58CCE78387DA0081C4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0A6E82BC58CCE78387DA0081C4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rW35rSL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mtbfmtIvppoblhajnp7DljJfkuqzkv6HmsoPovr7mtbfmtIv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TigJTkvY3kuo7ljJfkuqzliqjnianlm63lhoXplb/msrPljJf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uS4h+W5s+aWueexs++8jOW7uuetkemdouenrzQuMuS4h+W5s+aWueexs++8jOmb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geenkeaZruaVmeiCsuWSjOS8kemXsuWoseS5kOS4uuS4gOS9k++8jOaYr+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fpeWQjeeahOWkp+Wei+WGhemZhuawtOaXj+mmhuOAgjwvcD48cD7ljJfkuqz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u7rnrZHpgKDlnovni6znibnjgIHmgaLlvJjlo67op4LvvIznirnlpoLkuIDlj6r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onrrvvIzourrlnKjnu7/moJHnjq/mirHjgIHoirHlm6LnsIfmi6X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jJfkuqzmtbfmtIvppobmi6XmnInnu7TnlJ/ns7vnu5/vvIzkvb/nlKjkurrlt6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LvmsLTph4/ovr4y5LiH5ZCo44CC6aaG5YaF5Lul4oCc6Zm25oCh5aSn5LyX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2m55Sf77yM57u057O755Sf5oCB4oCd5Li65a6X5peo77yM5Li65ri45a6i5ben5aa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4oCc6Zuo5p6X5aWH6KeC4oCd44CB4oCc6bKo6bG85bCP6ZWH4oCd44CB4oCc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4oCd44CB4oCc55m95Luk5rW35bOh4oCd44CB4oCc5Zu95a6d5Lit5Y2O6bKf6bG8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bK46LGa5rm+4oCd44CB4oCc5rW35rSL5Ymn6Zmi4oCd562J5LiD5Liq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V56S65Yy65Z+f77yM6aaG5YaF6aWy5YW75ZKM5bGV56S655qE5rW35rSL6bG857G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L6+5Y2D5L2Z56eN44CB5pWw5LiH5bC+44CCPC9wPjxwPjIwMTHlubQ15py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o6o5Ye65LqG5paw5bGV5Yy64oCU4oCU4oCc54+K55Ga6Iqx5Zut44CB5rC0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KD4oCd44CC4oCc5rC05q+N56eY5aKD4oCd5bGV5Yy65bim6aKG5ri45a6i56m/6La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2l5YiwMjAzMOW5tOeahOa1t+W6leWunumqjOWupO+8jOi/memHjOWtleiCs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Un+WRveS9k++8jOWxleekuuacieibi+m7hOawtOavjeOAgeWkquW5s+a0i+a1t+WI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eOAgee0q+a1t+WIuuawtOavjeOAgem7keaYn+a1t+WIuuawtOavjeOAgeW9qeiJsu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kqeiNieawtOavjeOAgea1t+aciOawtOavjeetieWNgeS9meenjeOAgeWNg+S9m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vjeeUqOiHquW3seeUn+WRveeahOi9ruWbnuivoOmHiuedgOWvuea1t+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aagu+8jOWNtOeyvuW9qeiHs+aegeKApuKApuKAnOePiueRmuiKseWbreKAne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HquS6juWNl+WkquW5s+a0i+KAlOWNsOW6pua0i+eahOePiueRmueJqeenjeWPi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mxvOexu++8jOi/mOWOn+S6huePiueRmuekgeiHqueEtueUn+aAgeeOr+Wig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XtuepuuS6pOmUme+8jOWkqeepuuS4jua1t+a0i+iejeS4uuS4gOS9k++8jOW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6uua1t+aYn+KAnOa3mOa3mOKAneW4pumihua4uOWuouepv+i2iuWOhuWPs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iAgeaWh+aYjuWbveW6pueahOWOhuWPsuS4juayp+ahkeOAgjwvcD48cD4yMDEy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W6b6Z5bm077yM5YyX5Lqs5rW35rSL6aaG5Li+5Yqe4oCY6b6Z4oCi6bG85paH5Yy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77yM5bCG5rW35rSL6LWE5rqQ5LiO5Lit5Zu95Lyg57uf5paH5YyW55u457uT5ZCI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W35rSL6LWE5rqQ5bGV56S65ZOB6LSo5ZKM5Y+C6KeC546v5aKD77yM6K6p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35rSL5LiW55WM56We5aWH5qKm5bm755qE5ZCM5pe277yM5YCh5a+85YWo5rC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6eR5pmu5LqS5Yqo55qE55CG5b+177yM5bGl6KGM5LyB5Lia55qE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amh5Zy02NTg0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amh5Zy02NTg0O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0A6E82BC58CCE78387DA0081C4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