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5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711513000561B483F7D30C6CFD2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711513000561B483F7D30C6CFD2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6IO95p2wVEVSV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5vlt53nibnog73mnbDvvIhURVJVTkfvvInmmpbpgJrorr7lpIf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pm4bnlJ/kuqfjgIHplIDllK7jgIHorr7orqHjgIHmlr3lt6XjgIHllK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kuJPkuJrljJblhazlj7jvvIzlhazlj7jkuLvopoHnu4/okKXnibnog73m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uqTnu7TnlLXlnLDmmpbvvIjnlLXng63ohpzjgIHnlLXnvIbnur/jgIHoh6rlj5Hng6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jgIHlpKnnhLbmsJTmsLTmmpbvvIjlvrflm73ljZrkuJblo4HmjILngonjgIHlvrf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q/mm7zlo4HmjILngonjgIHnkZ7lnJ/kuZTmsrvotLnmrYflsJTlnLDmmpbnrqH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ib7nsbPlsLznp5HlnLDmmpbnrqHjgIHlvrflm73mma7nibnmlq/mmpbmsJTni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hbfmtL7mmpbmsJTniYfvvInvvIzlhazlj7jnu4/okKXojIPlm7Tlm4rmi6z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KjlnLDmmpbjgIHlhajlm73llYbnlKjlt6XnqIvlnLDmmpbjgIHmmK/lm5vlt53nlL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lJ/kuqfljoLlrrbjgII8L3A+PHA+5Zub5bed54m56IO95p2w77yIVEVSVU5H77yJ5pq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pyJ6ZmQ5YWs5Y+456eJ5om/4oCc5ZOB6LSo5Yaz5a6a5oiQ6LSl77yM5pyN5Yq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q5p2l4oCd55qE5LyB5Lia55CG5b+177yM5Lul5YGl5bq344CB6IqC6IO944C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6K+a5L+h44CB55So5b+D44CB55yf6K+a55qE5pyN5Yqh77yM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55qE5a6i5oi355qE5L+h5Lu744CC54m56IO95p2w5pqW6YCa5LiA55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Li65a6i5oi35o+Q5L6b6IiS6YCC5YGl5bq355qE6YeH5pqW5pa55qGI77yM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qt5omT6YCg5YGl5bq344CB546v5L+d5a6J5YWo44CB6IiS6YCC44CB6IqC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55qE5bGF5L2P546v5aKD44CCPC9wPjxwPuWbm+W3neeJueiDveadsO+8iFRFUlV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mAmuiuvuWkh+aciemZkOWFrOWPuOaAu+mDqOS9jeS6juWbm+W3neecgeaIkOmDveW4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r+WMuuatpuenkeS4nOS4gOi3r++8jOWFrOWPuOaLpeaciemfqeWbveOAgeaIkOmDv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S4ieWkp+W3peWOguaUr+aSke+8jOaYr+S4gOWutuWunuWKm+mbhOWOmuaKgOacr+i/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7j+mqjOS4sOWvjOeahOS4k+S4muaalumAmuWFrOWPu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5qdGVydW4tMzY3OTY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5qdGVydW4tMzY3OT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711513000561B483F7D30C6CFD2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