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6C5AD9C81274DAF48FB8F9F01E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6C5AD9C81274DAF48FB8F9F01E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Zq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pmoblu7rnrZHoo4XppbDlt6XnqIv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15pel77yM57uP5bu66K6+6YOo5om55YeG546w5Li65bu6562R5bmV5aKZ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aO557qn44CB5bu6562R6KOF5L+u6KOF6aWw5bel56iL5LiT5Lia5om/5YyF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bu6562R5bmV5aKZ5bel56iL6K6+6K6h5LiT6aG56LWE6LSo55Sy57q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6YCa6L+H6LSo6YeP44CB546v5aKD44CB6IGM5Lia5a6J5YWo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PuWFrOWPuOWdmuaMgeS4k+S4muWMluOAgeeyvuWTge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OS+neaJmOaKgOacr+OAgeacjeWKoeOAgeWTgei0qOeahO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WMl+S6rOOAgeWkqea0peetieWcsOaJv+aOpeW7uuetkeW5leWimeW3peeoi+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+8jOWkmumhueW3peeoi+iOt+Wllu+8jOaIkOS4uuW9k+WcsO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luW+l+S6huiJr+WlveeahOekvuS8muW9seWTjeWSjOe7j+iQpeaViO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bku6Pooajlt6XnqIvmnInmma7lpKnlpKfljqbjgIHlhazlronpg6jlip7lhaz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lip7lhazmpbzvvIzplb/lr4zlrqvppa3lupfvvIzljJfkuqzluILpq5jnuq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5XpmaLlip7lhazmpbzlj4rlrqHliKTkuJrliqHnlKjmiL/vvIzkuK3lm73kurrmsJ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pvmgLvljLvpmaI5MDUx5LiA5pyf5bel56iL77yMOTHlj7fnoJTlj5HmpbzluZXlop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np5HnoJTkuK3lv4Plip7lhazmpbzjgIHljJfkuprlm73pmYXkuK3lv4PvvI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jJfkuqzln7rlnLDjgIHkuK3lm73lpKnovrDnp5HmioDlm63lpKnovrDlpKflj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lLXlu7rpgKDnoJTlj5Hpobnnm67luZXlopnlt6XnqIvnr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sLTM0MDE3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sLTM0MDE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6C5AD9C81274DAF48FB8F9F01E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