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531B3B34CA96029123A66C4CD1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31B3B34CA96029123A66C4CD1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9uYmVudG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jAwOeW5tOazleWbve+8jOS7pemrmOaViOOAgeWBpeW6t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csOino+WGs+W3peS9nOeUqOmkkOmavumimOS4uuWHuuWPkeeCueeahOazleWb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TgeeJjO+8jOS7peS8oOe7n+aXpeW8j+S+v+W9k+ebkuS4uuWfuuehgO+8j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Im+iuvuiuoeeBteaEn++8jOazqOWFpeWIm+aEj+W3p+aAne+8jOWKoOWFpeasp+a0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6v+adoeS4jue7j+WFuOWOn+WIm+eugOe6puiuvuiuoeWFg+e0oO+8jOS4u+W8o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e+juWRs+KAneiHquS4u+eahOS+v+W9k+ebk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6Xpq5jmlYjjgIHlgaXlurfvvIznjq/kv53lnLDop6PlhrP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mr7popjkuLrlh7rlj5HngrnnmoTms5Xlm73nlJ/mtLvmlrnlvI/lk4HniYxtb25i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jDIwMDnlubTlnKjms5Xlm73lhYvojrHokpnotLnmnJfnlLFFTUlMRSBDUkVVWklFVV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tGQUJJRU4gTUFSUkVU5Yib56uL77yM5LyY56eA55qE5Lqn5ZOB55CG5b+157uT5ZC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B5pe25bCa44CB5a6e55So5ZKM54G15rS755qE6K6+6K6h77yM5aaC5LuKbW9iZW50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IkOS4uuW5tOi9u+S4gOS7o+i/veaxguWBpeW6t+OAgeeOr+S/neeUn+a0u+eah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5tb25iZW50b+ivnueUn+S6juazleWbveWFi+iOseiSmei0ueacl+OAgu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DnlubTmiJDnq4vku6XmnaXvvIzlroPkuLrlhajnkIPnmoTnvo7po5/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ppJDppa7nmoTmlrDnkIblv7XjgILnvo7po5/pmo/lv4PvvIzlk4HlkbPpmo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r7liLDlgaXlurfjgIHnvo7lkbPkuI7lk4HlkbPpl7TnmoTlubPooaH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qjng7npparpo5/nianmmK/oia/lpb3nmoTnlJ/mtLvmlrnlvI/jgILpgInmi6n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/mnZDigJ3nkIblv7Xlt7Lnu4/ooqvnlJ/mtLvovr7kurrku6zorqTlj6/vvIz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g7npparmlrnlvI/igJ3nmoTnkIblv7XkuZ/lt7Lnu4/ooqvpgJDmuJDmjq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igJzlgaXlurfnvo7op4LnmoTkvr/lvZPnm5LigJ3ljbTov5jmsqHmnInlh7rnjrD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ZW50b+S4uue+jumjn+iHqueFruS4u+W8oOiAjOivnueUn++8jOS4uuaXtuWwmue+j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+8jOS4uuWBpeW6t+WuieWFqOiAjOeyvumAieadkOaWme+8jOS7peS/neiv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S6p+WTgemDveKAnOe7v+iJsuOAgeWuieWFqOOAgee+juinguOAgeS+v+aQuu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jwvcD48cD7miYDku6XvvIxtb25iZW50byLku6XkvKDnu5/ml6XlvI/orr7or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v53nlZnkuobnu4/lhbjnmoTnroDnuqbnur/mnaHvvIzlubbmoLnmja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a7po5/kuaDmg6/lho3liqDku6XmlLnoia/vvIzku6XljJbnuYHkuLrnroDjgI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JvmhI/kuYvlt6fmgJ3vvIzpgInpo5/lk4Hnuqflj6/lm57mlLbkuYvmnZDmlpn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kuIDns7vliJfovbvlt6fmnInniLHlj4jnjq/kv53nmoTpmo/ouqvppJDppa7nlK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b25iZW50b+eugOWMluS9oOeahOeUn+a0u++8jOmHiuaUvuS9oOeahOaXtumXt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OmkkOinhuinie+8jOiuqeS9oOeahOeUn+a0u+S4juS8l+S4jeWQj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9uYmVudG8tODg5MT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9uYmVudG8tODg5M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531B3B34CA96029123A66C4CD1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