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0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2D6BF62573BD7D340AC43B1DED2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2D6BF62573BD7D340AC43B1DED2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m6Zeo5Zu96ZmF6ZO26KG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DXlubTvvIzovoPml6nnmoTkuK3lpJb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k7booYzvvIzoh7TlipvkuLrlrqLmiLfmj5DkvpvkvJjotKjph5Hono3mnI3liqH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t67lvILljJbjgIHkuKrmgKfljJbjgIHlm73pmYXljJbnmoTph5Hono3kuqflk4Hlko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trXnm5bnlLXlrZDpk7booYwv6Zu25ZSu6YeR6J6NL+WFrOWPuOmHkeiejS/ph5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rYnkuJrliqHmnb/lnZc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Zu96ZmF6ZO26KGM6IKh5Lu95pyJ6ZmQ5YWs5Y+477yI566A56ew4oCc5pys6KG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Q56uL5LqOMTk4NeW5tDjmnIgzMeaXpe+8jOaAu+mDqOS9jeS6juWOpumXqO+8jO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i+g+aXqeeahOS4reWkluWQiOi1hOmTtuihjO+8jOS6jjIwMTPlubTku47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mlbTkvZPlj5jmm7TkuLrogqHku73mnInpmZDlhazlj7jvvIzku47kuK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Tpk7booYzmlLnliLbkuLrkuK3otYTllYbkuJrpk7booYzjgII8L3A+PHA+5oiQ56u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p2l77yM5pys6KGM5LiN5b+Y5Yid5b+D44CB6ZSQ5oSP6L+b5Y+W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yY6LSo6YeR6J6N5pyN5Yqh77yM6Ie05Yqb5LqO5omT6YCg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5qE5qCH5p2G44CCPC9wPjxwPuS9nOS4uuS4reWbveWig+WGheaegeWwkeaVs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Wdh+aLpeaciemZhOWxnuacuuaehOeahOmTtuihjO+8jOacrOihjOWPiua4r+a+s+mZ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ehOWcqOWMl+S6rOOAgeS4iua1t+OAgeW5v+W3nuOAgea3seWcs+OAgeadreW3nu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OAgeWOpumXqOOAgeemj+W3nuOAgeazieW3nuOAgemmmea4r+OAgea+s+mXqOetie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vuaciTEyMOS9meWutuiQpeS4muaAp+acuuaehOe9keeCue+8jOW9ouaIkOS6huKAnO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S4uuS4u+S9k+OAgeS7pea4r+a+s+S4uuS4pOe/vOKAneeahOaImOeVpeW4g+Wxg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ig+WklumZhOWxnuacuuaehOa+s+mXqOWbvemZhemTtuihjOWcqOa+s+mX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5a625YiG6KGM77yM5piv5r6z6Zeo5Li76KaB5oyH5qCH5o6S6KGM5YmN5LiJ5L2N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m25Zyo5Lit5Zu95YaF5Zyw6K6+5pyJ5bm/5bee5YiG6KGM44CB5p2t5bee5Yi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c6I6e44CB5L2b5bGx5pSv6KGM77yb5aKD5aSW6ZmE5bGe5py65p6E6ZuG5Y+L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Y2O5L6o6ZmI5ZiJ5bqa5YWI55Sf5LqOMTk0N+W5tOWIm+WKnueahOS4gOWut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JjOmTtuihjO+8jOWcqOmmmea4r+iuvuaciTI05a625YiG6KGM5Y+K6ZuG5Y+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pyJ6ZmQ5YWs5Y+45LiO6ZuG5Y+L6LWE5Lqn566h55CG5pyJ6ZmQ5YWs5Y+4562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Zyo5Lit5Zu95YaF5Zyw6K6+5pyJ5rex5Zyz5YiG6KGM44CB56aP5bee5Yi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m6Zeo5YiG6KGM5Y+KMuWutuWQjOWfjuaUr+ihjOOAgjwvcD48cD7mnKzooYz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3liqHlrp7kvZPnu4/mtY7kuLrlt7Hku7vvvIzlnZrmjIHnp5HmioDotYvog73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5HlsZXjgIHnu7/oibLlj5HlsZXnmoTnu4/okKXnkIblv7XvvIzku47lsI/lvq7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okKXkvIHkuJrjgIHmma7mg6Dph5Hono3jgIHnu7/oibLph5Hono3nrYnlkITmlrn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qDlpKflr7nlrp7kvZPnu4/mtY7nmoTmlK/mjIHlipvluqbvvIzkuIDlpoLml6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7XooYzkvIHkuJrnpL7kvJrotKPku7vjgILlkIzml7bvvIzmnKzooYzku6Xot6jlooP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nI3liqHkuLrnur3luKbvvIzlr4bliIflhoXlnLDkuI7muK/mvrPnmoTnu4/mtY7ph5H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mjIHnu63kuLrigJzkuIDluKbkuIDot6/igJ3jgIHigJznsqTmuK/mvrPlpK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lkozoh6rotLjor5XpqozljLrlu7rorr7otKHnjK7lipvph4/jgII8L3A+PHA+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pys6KGM5bCG57un57ut5Li65bm/5aSn5a6i5oi35o+Q5L6b5rip6aao44C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5a6J5YWo44CB5LiT5Lia55qE6auY5ZOB6LSo5pyN5Yqh5Lul5Y+K5beu5byC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44CB5Zu96ZmF5YyW55qE6YeR6J6N5Lqn5ZOB5ZKM5pa55qGI77yM5Li66IK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+5Lya5ZKM5ZGY5bel5Yib6YCg6Imv5aW95Zue5oql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bGdqeXgtOTY4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sZ2p5eC05Nj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2D6BF62573BD7D340AC43B1DED2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