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3:5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550FAD07D9829284F6F4B517B813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50FAD07D9829284F6F4B517B813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2ViZXLlqIHnhJ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LqOMTk1MuW5tOiKneWKoOWTpe+8jOWFqOeQg+mrmOe6p+eDp+eD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WTgeeJjO+8jOaPkOWAoeWBpeW6t+WPiumbhuWkmuenjeeDuemlquaJi+azleS6j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FqOaWsOKAnOeElueDpOKAneamguW/te+8jOS7peeElueDpOeDuemlquiJuuacr+iR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u+imgeS6p+WTgeacieeCreeDpOeCiS/nh4PmsJTng6Tngokv55S154Ok54KJL+S+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j+eDpOeCiTwvc3Ryb25nPjwvcD48aDI+5ZOB54mM566A5LuLPC9oMj48cD4xOTUy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vcmdlIFN0ZXBoZW4gU3Iu77yI5LmU5rK75Y+y6JKC6Iqs77yJ5YWI55Sf5Zyo5LyK5Yip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ee6Iqd5Yqg5ZOl55qE5aiB54SZ5YWE5byf6YeR5bGe5bel5Y6C5bel5L2c77yM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rWu5qCH5pe277yM5LuW5oOz5Ye65LqG5LiA5Liq5pu05aW955qE54On54Ok5oO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5qE5Y+R5piO5piv5LiA56eN5bim5pyJ55uW5a2Q55qE5ZyG6aG25b2i54Ok5p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d5oqk6aOf54mp5Y6f5rGB5Y6f5ZGz77yM5bCG54Of54aP5ZGz5a+G5bCB5Zyo54On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5Lit44CC5LmU5rK75pav6JKC6Iqs5bCG5LiA5Liq5rWu5qCH5YiH5oiQ5Lik5Y2K77yM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G5LiA5Lqb6YCa6aOO5Y+j5ZKM5pSv5p6277yM55Sx5q2k5byV5Y+R5LqG5LiA5Zy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Z2p5ZG944CCPC9wPjxwPuiHqjE5NTLotbfvvIzlqIHnhJnkuIDnm7Tlh63lgJ/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jgIHni6znibnnmoTns7vliJfkuqflk4Hlkozlr7nkuIDliIflhYPntKDnmo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g63lv7HvvIzkuI3mlq3miZPpgKDoia/lpb3nmoTng6fng6TkvZPpqozjgILlqIHnhJ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u4/pqozlkozmuIrljZrnn6Xor4bvvIzku6Tlhbbku5bng6TngonliLbpgKDllYb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Jvlhbbpobnog4zjgILlsLHlg4/lvZPliJ3lnKjoip3liqDlk6XkuIDluqfnroDpm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oIflnLrph4zlj5HmmI7kuobng6fng6TngonkuIDmoLfvvIzlqIHnhJnnu6fnu63lj5Hm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nsr7npZ7vvIzml6XlpI3kuIDml6XlnLDlnKjng6fng6Tpoobln5/lhoXlvIDnlob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5L2c5Li65YWo55CD54Ok54KJ5Yi26YCg5ZWG77yM5aiB54SZ5Lul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55qE5Lqn5ZOB5ZKM5pyN5Yqh6ZuE6Lie5Lia5YaF77yM5aaC5LuK5Zyo5Zu96Zm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iQ5Li654On54Ok5Yib5paw44CB5LyY6LSo54On54Ok5Lqn5ZOB5ZKM54On54Ok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5qE5Luj5ZCN6K+N44CC5aiB54SZ5Zyo5ZCE5aSn5rSy55qENDDlpJrkuKrlm73lrr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rr7mnInlip7kuovlpITvvIznu6fnu63lnKjkuJbnlYzojIPlm7TlhoXmjqjlub/lqIHnh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mlofljJbjgII8L3A+PHA+5b2T5LmU5rK75Y+y6JKC6Iqs5Yib6YCg5LqG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4SZ54On54Ok54KJ5pe277yM5LuW5oOz6K6p5LuW55qE5a625Lq66IGa5Zyo5LiA6LW3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6O6aOf44CC5LuW5Z2a5oyB6KaB5Yi26YCg5L2/5a6i5oi35oOK6Imz55qE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MTk1MuW5tOS7peadpe+8jOWogeeEmeS4gOebtOaYr+WQjumZoueahOaYjuaYn+OAguWo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qOWPr+mdoOeahOi0qOS/neWSjOe7iOeUn+WuouaIt+acjeWKoeaUr+aMgeS6p+WT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peagvOeahOi0qOmHj+aOp+WItuaOquaWve+8jOS4uuaCqOaPkOS+m+ensOW/g+Wmgu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OAguWboOatpO+8jOWogeeEmeeUn+S6p+eahOavj+S4queDpOeCieS7juWHuuWO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ei+vuaCqOeahOW6remZouS5i+WJjemDvee7j+i/h+S6hueyvuW/g+eahOajgOa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d2ViZXJ3Yi04NjgzND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3ZWJlcndiLTg2ODM0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50FAD07D9829284F6F4B517B813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