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C3855B2C38C229F3484684AF02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C3855B2C38C229F3484684AF02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c5qCH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upzmoIfpl6jnqpfmnInpmZDlhazlj7jmiJDnq4vkuo4yMDE25bm0M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IkOmDvemDq+WOv+eOsOS7o+W3peS4mua4r+a4r+WMl+S6jOi3rzU1MeWP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iuvuiuoeOAgeeglOWPkeOAgeWItumAoOOAgemUgOWUruOAgeacjeWKo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ahOWkp+Wei+mXqOexu+S8geS4mu+8jOS6p+WTgea2teebluW8guW9oue6r+mTnOmd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ihemXqOOAgemSm+mVgeWQiOmHkeixquWNjuS7v+mTnOmdnuagh+Wkp+mXqOOAg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OAgemYsueBq+mXqOOAgemYsueBq+WNt+W4mOOAgemYsueBq+eql+OAgemSoui0q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Wuh+mXqOOAgeWupOWGhemXqOWPiumrmOerr+mXqOeql+ezu+WIl+S6p+WT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W4guWcuueahOmcgOaxgueJueeCue+8jOW7uueri+S6humXqOOAgeeql+OAgeag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TgeiJuuetieS4gOS9k+WMlueUn+S6p+OAgeS+m+i0p+W5s+WPsOS4juiDveWKm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a7oei2s+WuouaIt+eahOe7vOWQiOaAp+mcgOaxguOAgjwvcD48cD7lhazlj7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q5jnuqfnrqHnkIblj4rmioDmnK/kurrmiY3vvIzlhYXliIbov5DnlKjkuJbnlYznuq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ioDmnK/phY3lpZfkuqflk4Hlj4rkupHmioDmnK/vvIzku6XigJznn6XooYzlkIj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7flgLznkIblv7XvvIznp4nmib/igJzlk4HotKjliJvpgKDmnKrmnaX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okKXnkIblv7XvvIznlKjnp5HmioDkuI7lk4HotKjmu6HotrPkurrku6zml6Xnm4r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ronlhajjgIHlgaXlurfjgIHkvr/mjbfjgIHkuKrmgKfnrYnpnIDmsYLvvIz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ooblr7zogIXjgII8L3A+PHA+5L2c5Li65Lit5Zu95bu6562R6KOF6aWw6KOF5L+u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2P5Lya55qE5Lya5ZGY5Y2V5L2N77yM5YWs5Y+45bey6YCa6L+HR0IvVDE5MDAxLTIw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IElTTzkwMDHvvJoyMDE16LSo6YeP5L2T57O76K6k6K+B77yMR0IvVDI0MDAxLTIwMTYg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TzE0MDAx77yaMjAxNeeOr+Wig+S9k+ezu+iupOivgeWSjEdCL1Q0NTAwMS0yMDIwIGlk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0NTAwMe+8mjIwMTjogYzkuJrlgaXlurflronlhajnrqHnkIbkvZPns7vorqTor4H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lpZfpmLLngavpl6jotYTotKjlkozoh6rmhL/orqTor4HmgKfor4Hkua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ZibHktMzI1NjI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JseS0zMjU2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C3855B2C38C229F3484684AF02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