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5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C5655EAFB337E30CA68C09639CF8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5655EAFB337E30CA68C09639CF8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r6amsSEVN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6LWr6ams5a625bGF6aWw5ZOB5pyJ6ZmQ5YWs5Y+45L2N5LqO5LiK5rW3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OMTk5M+W5tO+8jOe7j+WkmuW5tOWPkeWxleeOsOW3suaIkOS4uuWutuWxhemlsOW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eahOmHjeimgeS8geS4muOAgjIwMDXlubTvvIzpmo/nnYDop4TmqKHnmoTmian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lhaXkvY/kuo7njq/looPkvJjnvo7nmoTkuZ3kuq3nu4/mtY7lvIDlj5H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jaDlnLAxOOS6qe+8jOeUn+S6p+WcuuWcsDHkuIflpJrlubPmlrnnsbPjgI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IDnvZHnu5zmraPku6Xpq5jpgJ/miJDplb/lp7/mgIHvvIzpgJDmraXpgY3luIP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nKjnqLPlrprlnZrlvLrnmoTlrqLmiLflkIjkvZzkuIvvvIznjrDmrKfnvo7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kuLvopoHluILlnLrvvIzlubbpgJDmraXlj5HlsZXmiJDkuLrlm73pmYX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HN0cm9uZz7mlofljJY8L3N0cm9uZz48L3A+PHA+5YWs5Y+45pys552A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77yM5YWx5Yib5YWx6I2j55qE55CG5b+177yM6JC95a6e4oCc5Yuk5aWL77yM6K+a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a6577yM5ZCI5L2c4oCd5LyB5Lia57K+56We77yM5Yqq5Yqb6JCl6YCg5ZKM6LCQ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bel5L2c5rCb5Zu077yM5Y+R5oyl5q+P5Liq5ZGY5bel55qE5Yqb5ZKM5pm6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LyB5Lia55qE5Y+R5bGV44CCPC9wPjxwPjxzdHJvbmc+5Lqn5ZOB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8uuacieWKm+eahOW8gOWPkemDqOmXqOmaj+edgOW4guWcuua9rua1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mOWMlu+8jOaKk+S9j+a2iOi0ueWKqOWQkeS4jeaWreWIm+aWsO+8jOW8gOWPkeS4gOS7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7o+aWsOasvuWutuWxhemlsOWTge+8jOWcqOS4peagvOeUn+S6p+i0qOajgOa1g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+S4i++8jOivnueUn+mAguWQiOa2iOi0ueWkp+S8l+eahOS8mOi0qOWutuWxhemls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1ouW+l+asp+e+juS6uuWjq+aZrumBjeWlveivhOOAgjwvcD48cD48c3Ryb25nPui/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Ryb25nPjwvcD48cD7lhazlj7jnjrDmnInllYblk4HlnYfku6XlpJbplIDkuLrkuL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pmaTmjIHnu63mianlpKflpJbplIDniYjlm77lpJbvvIzkuLrkvb/lm73kurrkuZ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iLDkvZPnjrDpq5jotKjph4/nlJ/mtLvlk4HotKjnmoTlrrblsYXppbDlk4HvvIzmi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lu7rnq4vlhoXplIDnvZHnu5zvvIzlnKjlkZjlt6Xlm6Lnu5PlkIjkvZzlj4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kuIvvvIzotavpqazlsIbmiJDkuLrkuJbnlYzkuIrlrrblsYXppbDlk4HkuJ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u5Hpqa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saGVtY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TUuaHRtbCI+aHR0cHM6Ly9kcWNtLm5ldC93ZW5hbi9obGhlbWEtOTU4MTE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5655EAFB337E30CA68C09639CF8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