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2F4BD41EC826D8861C2584EB4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2F4BD41EC826D8861C2584EB4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55rqQ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on7nmupDlnYron7nkuJrov5vlh7rlj6P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lpKfpl7jon7nlhbvmrpbjgIHplIDllK7jgIHlh7rlj6P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u4Tlu7rkuo4xOTk25bm0KOeUseiAgeadqOifueW6hOOAgeiLj+W3nuWUr+S6reif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uawtOS6p+WTgeWVhuihjOOAgeiLj+W3numYs+a+hOS6uuWutuifuea6kOWdiuifu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gOi3r+WPkeWxleiHs+S7iinjgILlhazlj7jkvY3kuo7nvo7kuL3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YrlspvvvIzkvp3miZjlvpflpKnni6zljprnmoTlnLDnkIbkvY3nva7lj4rpmLPmvo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sLTotYTmupDoh6rkuqfnm7TplIDvvIzlubblnKjlhbvon7nkuJrnmoTlpKf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azluIbmv4Dov5vjgILigJzon7nmupDlnYrigJ3niYzllYbmoIfvvIznu4/lm73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gLvlsYDmraPlvI/lrqHmibnorqTor4HjgII8L3A+PHA+5YWs5Y+45a6e5pyJ6Ziz5r6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2R5YW75q6W6Z2i56evNTYw5Lqp77yM5LiU5LiO5aSa5a626J+55Yac5pyJ5YW75q6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2P6K6u6Z2i56evMzgw5aSa5Lqp44CC5L6d5omY5LiT5Lia55qE5YW75q6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+K5reh5rC05rmW5YW75q6W5LiT5a625Lus55qE5oKJ5b+D5oyH5a+8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LiK5L+D5L2/5Lqn5ZOB6LSo6YeP77yM5omA5Ye65ZOB55qE5aSn6Ze46J+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6IOM44CB55m96IKa44CB6YeR5q+b44CB5Yip54iq4oCd55qE5pi+6JGX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Kl6buE5ruhLi4uLi4u77yM6IO95qiq6KGM5LqO546755KD5LmL5LiK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iHquS6p+ebtOmUgOKAneeahOe7j+iQpeaooeW8j++8jOS7peKAn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OAgeS/oeiqieaxguWPkeWxleKAneeahOe7j+iQpeeQhuW/teOAguS+neaJm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GM5Lia5Y+j56KR5Y+K5raI6LS56ICF55qE55u45LqS6L2s5LuL77yM5bey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44CB5Y+w5rm+44CB5YyX5Lqs44CB5LiK5rW344CB5bm/5Lic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6aP5bu644CB5ZOI5bCU5ruo562J5Zyw5Yy65oul5pyJ5LqG5aSn5om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WYt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Lmh0bWwiPmh0dHBzOi8vZHFjbS5uZXQvd2VuYW4veHlmLTU1NjM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2F4BD41EC826D8861C2584EB4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