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3:4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1E51CD8FBE876995144B638147A5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1E51CD8FBE876995144B638147A5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Yib5oGS6L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TlubTvvIzmlbDlrZfop4bpopHova/noazku7b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I7mlrnmoYjop6PlhrPkvpvlupTllYbvvIzkuqflk4HmnInop4bpopHph4fpm4bljaEv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pGE5YOP5py6L+WvvOaSreWPsC/nvJbnoIHlmagv6L2s5o2i5Zmo562J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uWkqeWIm+aBkui+vuaVsOWtl+inhumikeaKgOac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+8iOWMl+S6rO+8ieaciemZkOWFrOWPuCAoVENIRCBEaWdpdGFsIFZpZGVvIFRlY2hu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gKCBCZWlqaW5nICkgQ28uLCBMdGQuKe+8jOS9jeS6juWMl+S6rOW4gua1t+a3gOWMuu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keWIm+aWsOWbre+8jOaYr+S4gOWutuS4k+mXqOS7juS6i+aVsOWtl+inhumikei9r+eh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gOacr+W8gOWPkeaVtOWQiOacjeWKoeeahOmrmOaWsOaKgOacr+enkeaKgOWFrOWP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uo4yMDA05bm05oiQ56uL77yM57uP5Y6G5Y2B5L2Z5bm05pWw5a2X6KeG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Y6G57uD77yM5Yed6IGa5LqG5LiT6Zeo55qE6L2v56Gs5Lu25Zui6Zif77yM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qy+6auY5riF6KeG6aKR6YeH6ZuG5Y2h44CB55u05pKt5pGE5YOP5py644CB5a+8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B57yW56CB5Zmo44CB6L2s5o2i5Zmo44CB5b2V5pKt5Li75py644CB6Jma5ouf5ryU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py6562J56Gs5Lu26K6+5aSH77yM5bm25Zyo6Jma5ouf5ryU5pKt5a6k44CB5a+8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5pKt44CB572R57uc55u05pKt44CB5pWZ6IKy5oWV6K++44CB56Gs55uY5pKt5Ye644CB5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66h55CG44CB5rWB5aqS5L2T5pyN5Yqh5Zmo562J5pa56Z2i5o6o5Ye65LqG5YW35pyJ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rC05bmz55qE57O757uf5bqU55So5pa55qGI44CCPC9wPjxwPuWkqeWIm+aBkui+vu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ouaIt+S4jeWQjOmcgOaxgu+8jOaPkOS+m+i9r+ehrOS7tuWumuWItuW8gOWPkeWPi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gOacr+aUr+aMgeacjeWKoeOAguacquadpeWkqeWIm+aBkui+vuWwhuWdmuaMgeS7p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WvvOWQke+8jOS7peaKgOacr+S4uuWOn+WKqOWKm++8jOaJk+mAoOWbveWGheS4k+mX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inhumikei2heW4gu+8jOiHtOWKm+S4uuWQhOihjOS4muaVsOWtl+inhumikeW6lOeU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8mOi0qOeahOS6p+WTgeWPiuacjeWKo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dGNoZC0zNDA5MjEuaHRtbCI+aHR0cHM6Ly9kcWNtLm5ldC93ZW5hbi90Y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0MDky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1E51CD8FBE876995144B638147A5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