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FD84B727735E4FB6E1D46AC99A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D84B727735E4FB6E1D46AC99A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Im6UEl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WTgeiJuuePoOWuneaciemZkOWFrOWPuOaAu+mDqOWdkOiQveS6j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lOWPkeeUn+S6p+WfuuWcsOW5v+W3nueVquemuuWMuuWkp+e9l+WhmOmTtuW7uuePoO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+8jOaYr+S4gOWutumbhuS6p+WTgeiuvuiuoeOA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Pik9ETeOAgU9FTeS7o+WKoOW3peS4gOS9k+ezu+W3peWOguOAgueOsO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aIvzE1MDDlubPnsbPvvIzmmK/lm73lhoXlsJHmlbDmi6XmnInoh6rouqv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j6Dlrp3pppbppbDnlJ/kuqfljoLlrrbkuYvkuIDjgII8L3A+PHA+5bel5Y6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MThL6YeR5b+r5pe25bCa6aaW6aWw5ZKMUzkyNemTtumlsOePoOWune+8jOS6p+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9s+e+ju+8jCDml6Dorrrku47po47moLzjgIHmrL7lvI/ov5jmmK/pgKDlnov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mlrnpnaLvvIzpg73lvpfliLDlub/lpKfmtojotLnogIXnmoTpnZLnnZDjgIIg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b6u6ZW277yM5omL5b6u6ZW277yM54Ok5ryG77yM57qz57Gz6Zm255O377yM6ZK7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+z6ZW25bWM5oqA5pyv5Zyo6KGM5Lia5YaF5Lqr5pyJ5p6B6auY5aOw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S4gOaJueW3peiJuuW4iOeahOWKoOWFpe+8jOW5tuWotOeGn+aOjOaPoeeZv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8oOe7n+mVtuW1jOW3peiJuu+8jCDlk4Hoibrlt7Llj5HlsZX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bHlk43lipvjgIHlhbfnibnoibLnmoTnj6Dlrp3pppbppbDnlJ/kuqfljoL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kuLrmt7HlnLPmsLTotJ3lm73pmYXnj6Dlrp3kuqTmmJPkuK3lv4PlpJrlrrb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lrp7lipvkvpvlupTljoLlrrbvvJvov4Tku4rkuLrmraLlt7LkuLrmlbDljYH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nur/nj6Dlrp3lk4HniYzmj5Dkvpvku6Plt6X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5cGlueWktNDY3OT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HlwaW55aS00Njc5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D84B727735E4FB6E1D46AC99A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