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E94A9B98EEE228D9C2599C9CE1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E94A9B98EEE228D9C2599C9CE1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iO5p+a5pyo56qXUk9PTUVZ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lu7rkuo4yMDAy5bm077yM5LiT5rOo5LqO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Ie05Yqb5LqO5omT6YCg5Zu95a625qCH5YeG5oCn6IO96Zeo56qX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+56IKy5Y+K5ouT5bGV6IqC6IO96Zeo56qX57O757uf5Lqn5Lia6ZO+56S66Iy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iA5L2T55qE5bu6562R6IqC6IO95qCH5b+X5oCn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1meaxn+eRnuaYjuiKguiDve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i+W7uuS6jjIwMDLlubTvvIzmmK/kuIDlrrbpm4bnoJTlj5HjgIHln7nogr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ioLog73pl6jnqpfns7vnu5/kuqfkuJrpk77npLrojIPln7rlnLD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oLog73moIflv5fmgKfkvIHkuJrjgII8L3A+PHA+5YWs5Y+45L6d5omYMT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Dku6PljJbov5DokKXln7rlnLDvvIzmib/ovb3pq5jnp5HmioDnmoT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vvIzlrp7njrDov5DokKXnrqHnkIbnmoTop4TmqKHljJbjgIHlk4HotK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vvIzkuI3mlq3pnanmlrDmioDmnK/kuqflk4HjgII8L3A+PHA+5Yab5be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Ga54Sm5a6J5YWo77yM5Y2B5LiD5bm05Z2a5oyB5LiN5oeI55qE5Yyg5b+D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piO6Ie05Yqb5LqO5omT6YCg5Zu95a625qCH5YeG5oCn6IO96Zeo56qX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ZOB6LSo77yM5Lul4oCc5a6I5oqk5Y2D5a625LiH5oi355qE5a6J5a6B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6ut5Yqb5Li65Lit5Zu95a625bqt5o+Q5L6b5Y2B5YWo5a6I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nuaYjumXqOeql+S7jjIwMDTlubTlvIDlp4vlh7rlj6PvvIzliLAyMDE4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I5ZCO5LiO576O5Zu944CB5b635Zu944CB5rOV5Zu944CB5r6z5rSy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rOi5YWw44CB5be06KW/44CB5Y2w5bqm44CB56eR5aiB54m544CB56e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ou/6ams44CB57yF55S4562J5Zu96L6+5oiQ5ZCI5L2c5Y2P6K6u77yM55WF6ZS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Hlt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OTQ2Ni5odG1sIj5odHRwczovL2RxY20ubmV0L3dlbmFuL3JseW1jcm9vLTY5ND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E94A9B98EEE228D9C2599C9CE1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