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0C46A381A49030DF9D364C2EB5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0C46A381A49030DF9D364C2EB5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6ZuF5rOw5ZKM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rpzpm4XnuqLmnKjlrrblhbfoibrmnK/lk4HmnInpmZDlhazlj7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kozlm63vvInvvIzmmK/kuIDlrrbnuqLmnKjlrrblhbfoibrmnK/lk4Horr7orqH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J/kuqfjgIHplIDllK7mnI3liqHkuo7kuIDkvZPnmoTlk4HniYzkvIHkuJrvvIzlj5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3lkI3jgIHlvJjmiazkuobmsJHpl7TmioDoibrigJzkuJ3nv47mqoDpm5XigJ3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6rlgZrmnInml7bku6Pnsr7npZ7nmoToibrmnK/lrrblhbfvvIzmr4/ku7bkvZzlk4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lhJLlrrbmlofljJblj4rlk7LlrabmgJ3mg7PvvIzorrLnqbbkvZzlk4HkuI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sr7oi7HnlJ/mtLvnmoTono3lkIjmgKfvvIznrKblkIjlvZPku6PlrqHnvo7lj4rlvZP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moToiJLpgILmgKfjgILlroPku6Xni6znibnjgIHlhJLpm4XjgIHnsr7oh7T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DkuLrnuqLmnKjlrrblhbflhbjojIPvvIzmmK/kuK3lm73llYbkuJrnsr7oi7H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3mtYHmiYDpnZLnnZDnmoToibrmnK/nuqLmnKjlrrblhbfjgII8L3A+PHA+5rOw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Zu95bel6Im65Lyg57uf5aSn5biI6YK15rmY5paH5o6M6Ii177yM5YW25pu+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p44CB57+h57+g546J55+z44CB5a2X55S744CB57qi5pyo5a625YW3562J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uP6JCl77yM5a+557qi5pyo6Im65pyv5ZOB5pyJ5Y2B6Laz55qE6Ym06LWP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15rmY5paH5Yet5YCf5a+55Lyg57uf5paH5YyW55qE6K6k55+l5Lul5Y+K5a+5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5Zyo5rex5Zyz5bu65Y6C77yM6ZuG56CU5Y+R6K6+6K6h5LiT56CU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qi5pyo5a625YW35LqO5LiA5L2T44CCPC9wPjxwPuazsOWSjOWbreWPkeeOsOS4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gOmbleW3peiJuuW5tuWvueWFtueglOeptuOAgeW8gOWPkeWSjOaOqOW5v+W7tuS8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mTgeeslOS4nee/juaKgOazleOAgee7k+WQiOS8oOe7n+acqOmbleeahOW3peiJ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eslOWbveeUu+e7j+i/h+WGjeWIm+mAoOW5tuS7pea1hea1rumbleW9ouW8j+eri+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cqOaqgOacqOS4iu+8jOWFt+acieeLrOeri+efpeivhuS6p+adg++8jOaYr+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mbleiJuuacr+OAgumCtea5mOaWh+S6suiHquaLheW9k+S6p+WTgeiuvuiuoeaAu+eb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KAnOS4nee/juaqgOmbleKAneS4jue6ouacqOWutuWFt+acieacuue7k+WQi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btOWFt+aXtuS7o+eyvuelnueahOWIm+aWsOaAp+e6ouacqOWutuWFt+KAlOKAlOe/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Ft+OAgjwvcD48cD7ms7Dlkozlm63pq5jluqblsIrph43lkoznj43op4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nZrmjIHlk4HniYzlrprkvY3vvIzmm7Tnu6fmib/kuobov73msYLlk4Hot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nmoTmgIHluqbjgILku6Xnsr7oh7TjgIHlk4HkvY3jgIHoiJLpgIL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k7LlrabigJ3kuLrorr7orqHln7rnoYDvvIzlipvmsYLkuLrlsIrotLXnmoT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4Hkurrph4/ouqvlrprliLbnmoTmnI3liqHjgILmiZPpgKDkuoblpoLjgIrnv47m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uabmiL/ns7vliJfjgIvjgIHjgIrkuJ3nv47mqoDpm5Xmnb7puaTlu7blubTojLb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vZPku6PlkJvlrZDnq7noioLmpIXjgIvnrYnns7vliJfliJvmlrDoibrmnK/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5dGh5LTEzMjk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5dGh5LTEzMjkx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0C46A381A49030DF9D364C2EB5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