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5:2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E97F6F36BA5435507C062FEBBF37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97F6F36BA5435507C062FEBBF37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qK16Im65pyvVVZBTkFSV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VVZBTkFSVO+8iOS8mOaiteiJuuacr++8ieaYr+S4gOS4quaciea4qe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mZheiJuuacr+WutuWxheWTgeeJjO+8jOaLpeacieWbvemZheiuvuiuoeWboumY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+m+W6lOmTvuWNj+S9nOWPiuaWsOmbtuWUruWunui3te+8jOS4jeaWreWIm+aWs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umCo+S6m+S4jeeUmOW5s+W6uOOAgeazqOmHjeeUn+a0u+WTgei0qOS4ju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eahOa2iOi0ueiAhe+8jOaPkOS+m+mrmOaAp+S7t+avlOeahOiJuuacr+WutuWxh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+8jOiuqeavj+S4gOS9jeS8mOaiteiJuuacr+eahOa2iOi0ueiAhei9u+adv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S5i+e+ju+8jOWBmueUn+a0u+eahOiJuuacr+WutuOAguS8mOaiteiJuuacr+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S4uueUn+a0u+iJuuacr+WutueRsOS4veeahOeyvuelnuWutuWbreOAgjwvcD48cD7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ibrmnK/kuJPms6jkuo7lkJHkuJbnlYzkvKDmkq3mnInmuKnluqbnmoTnlJ/mtLvnvo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kq3mraPog73ph4/vvIzku47ogIzmjqjliqjnpL7kvJrov5vmraXvvIwg5Li65oiQ5Li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bCK5pWs55qE5a625bGF6Im65pyv77yM5Yib5paw5ZOB54mM6ICM5LiN5oe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8mOaiteiJuuacr+WPkea6kOS6juWMl+S6rDc5OOiJuuacr+WMu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adpeiHqua4heWNjuWkp+WtpuabvuWcqOaZruWNjuawuOmBkyBQV0Plt6XkvZwx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azqOWGjOS8muiuoeW4iOS6jjIwMTLlubTliJvlip7vvIznjrDlt7Lmi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lsJrlrrblsYVUT1Dlk4HniYzvvIzmlrDpm7bllK7lrp7ot7XmoIfmnYb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meXN1dmFuLTY5NTE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WZ5c3V2YW4tNjk1MT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97F6F36BA5435507C062FEBBF37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