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59E8805D0EC5566B45E61697FE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59E8805D0EC5566B45E61697FE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rG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DPlubTvvIzlm73lhoXovoPml6nmipXotYTnjq/kv53og73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vIHkuJrvvIzkuLvopoHku47kuovlnoPlnL7lj5HnlLUv5rGh5rOl5aSE572u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qOWkhOe9ri/ljbHlup/lpITnkIbnrYnnjq/looPmsrvnkIbkuJrliqHvvIzku6X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Av5pyJ6Imy6YeR5bGeL+WMluW3peaWsOadkOaWmeS4uuS4u++8jOmbhui0uOaYk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6juS4gOS9k+eahOWkp+Wei+S8geS4mumbhuWbo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na3lt57plKbmsZ/pm4blm6LliJvnq4vkuo4xOTgz5bm0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ubTlj5HlsZXvvIzmiJDkuLrkuLvokKXnjq/kv53og73mupDjgIHmnInoibLph5Hls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mlrDmnZDmlpnvvIzpm4botLjmmJPjgIHph5Hono3kuo7kuIDkvZPnmoTnjrDku6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okKXkvIHkuJrpm4blm6LjgILml5fkuIvplKbmsZ/njq/looPlt7Lkuo4yMDE2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Li75p2/5LiK5biC44CCPC9wPjxwPuadreW3numUpuaxn+mbhuWbouague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jOS6p+S4mumBjeWPiuWFqOWbvTMw5aSa5Liq55yB57qn6KGM5pS/5Yy6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44CB6Iux5bGe5byA5pu8576k5bKb44CB5Y2w5bC844CB6LaK5Y2X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KW/562J5Zu95oqV6LWE5YW05Lia77yM5Li65LyB5Lia5YWo55CD5YyW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Wg5a6a5Z+656GA44CCPC9wPjxwPuadreW3numUpuaxn+mbhuWbouaYr+WbveWGh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JueaKlei1hOeOr+S/neiDvea6kOmihuWfn+eahOawkeiQpeS8geS4muS5i+S4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eg+WcvuWPkeeUteeahOWQjOaXtu+8jOmUpuaxn+eahOeOr+S/neiDvea6k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AkOatpeWQkeWRqOi+ueW7tuS8uOOAguWcqOS4iua4uOS6p+S4muS4re+8jOS4k+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Or+WNq+WFrOWPuO+8jOenr+aegeaOqOi/m+Weg+WcvuaUtui/kOS4gOS9k+WM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WQkeWJjeerr+W7tuS8uOOAguWcqOW6n+W8g+eJqeayu+eQhuS4iuWQkeW5s+i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PkeWxle+8jOW8gOaLk+axoeawtOOAgea3pOazpeOAgeenuOenhuOAgemkkOWOq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eJsueVnOeahOe7vOWQiOWkhOeQhuaWsOmihuWfn+OAgjwvcD48cD4yMDAz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t5bee6ZSm5rGf6ZuG5Zui5pW05ZCI55+/5Lia44CB55S15Yqb44CB5rCn5YyW6Z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WB5ZCI6YeR44CB6ZOd5p2Q5rex5Yqg5bel562J5LyY5Yq/6LWE5rqQ77yM5omT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LyY5Yq/56qB5Ye644CB55Sf5Lqn5oqA5pyv6aKG5YWI44CB57u/6Imy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6YCg5ZKM5Lqn5Lia6ZO+5pW05ZCI6IO95Yqb5by65aSn55qE57u85ZCI5aSn5Z6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U4oCU5LiJ6Zeo5bOh6ZOd5Lia44CC55uu5YmN77yM5bey5Zyo5rKz5Y2X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bm/6KW/562J5Zyw5oqV6LWE5bu65Y6C77yM5pW05L2T6ZOd5Lqn5Lia6KeE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Z2H5bGF6KGM5Lia5YmN5YiX44CCPC9wPjxwPuWMluW3peaWsOadkOaWmeS6p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eW3numUpuaxn+mbhuWbouS4ieWkp+S4u+S4muS5i+S4gO+8jOS5n+aYr+aWsOWFt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+Wdl++8jOS4i+i+luebkOWMluW3peWfuuWcsOW5v+ilv+eUsOS4nOmUpuaxn+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FpOWMluW3peWfuuWcsOaWsOeWhuWljuWxr+mUpueWhu+8m+WFieWtpuiGnOWfu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quWFieWtpuiWhOiGnOS6p+S4muWbre+8m+WBj+WFieeJh+aYhuWxseOAgeilv+Wui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csO+8m+S4iua1t+OAgeadreW3nuS4pOWkp+eglOWPkeW5s+WPsOOAgjwvcD48cD7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pm4blm6Lkvp3miZjlrp7kvZPkuqfkuJrvvIzlvIDlsZXlpKflrpfotLjmmJPvvIz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p7lpKfnmoTnianmtYHnvZHnu5zjgILotLjmmJPmnb/lnZfnmoTov5zmnJ/nm67moI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igJzmqKHlvI/liJvmlrDvvIzlhajnkIPpooblhYjigJ3nmoTku6XmnI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kuLrmoLjlv4PnmoTlpKflrpfllYblk4HotLjmmJPllY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qLTI4MjY1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qLTI4MjY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59E8805D0EC5566B45E61697FE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