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6611D1656057BF3DCF66444559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6611D1656057BF3DCF66444559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iB5Yqo5YqbSkVW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55bm077yM5paw6IO95rqQ5LmY55So6L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KGM5Lia55+l5ZCN5ZOB54mM77yM5Li76JCl5paw6IO95rqQ5rG96L2m6ZSC56a75a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rGg6K6+6K6h44CB56CU5Y+R44CB5Yi26YCg5Y+K6ZSA5ZSu55qE5aSn5Z6L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G5Zui77yM5Li65YWo55CD5o+Q5L6b57u/6Imy44CB5a6J5YWo55qE5pm65oWn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ej5Yaz5pa55qGIPC9zdHJvbmc+PC9wPjxoMj7lk4HniYznroDku4s8L2gyPjxw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Nt+WogeWKqOWKm+W3peS4muaciemZkOWFrOWPuO+8iOS7peS4i+eugOensOKAnOaN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Km+KAne+8ieaIkOeri+S6jjIwMDnlubTvvIzkuLvopoHmipXotYTmlrnkuL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J/pq5jnp5HmioDvvIjpm4blm6LvvInmnInpmZDlhazlj7jjgIHpmZXopb/nhaT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4blm6LmnInpmZDlhazlj7jlkozmgqbovr7msb3ovablj5HlsZX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5Me+8jDM3MOS4h+WFg+OAguaAu+mDqOiuvuWcqOWkqea0pe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+8jOebkOWfju+8jOWYieWFtO+8jOmVv+WFtO+8iOinhOWIkuW7uuiuvuS4re+8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OAguaNt+WogeWKqOWKm+S4k+azqOS6juaWsOiDvea6kOWKqOWKm+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+8jOaXqOWcqOS4uuWFqOeQg+aPkOS+m+e7v+iJsuOAgeWuieWFqOeahOaZuuaFp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no+WGs+aWueahiOOAgjwvcD48cD7mjbflqIHliqjlipvnjrDkuL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vp3miZjkuo7lm73lrrbkvIHkuJrmioDmnK/kuK3lv4PjgI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ILnprvlrZDliqjlipvnlLXmsaDkvIHkuJrph43ngrnlrp7pqozlrqTjgIHlpKnmtK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6vkuJPlrrblt6XkvZznq5nnrYnlubPlj7DvvIzlubbkuI7muIXljY7lpKflrab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lrabjgIHlm73lrrbliqjlipvnlLXmsaDliJvmlrDkuK3lv4PjgIHkuK3np5Hpma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Av5YyW5a2m5omA562J55+l5ZCN5py65p6E5bGV5byA5ZCI5L2c77yM5YW35aSH5Y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Qk1T44CB55S15rGg57O757uf55qE5a6M5pW05byA5Y+R6IO95Yq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ZOB5L2T57O755qE5Lu/55yf6IO95Yqb44CC5oul5pyJ6Ieq5Li7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KaG55uWQkVW44CBUEhFVuOAgUhFVi80OFbjgIFMVE/vvIzlu7rnq4vkuo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pIfnmoTor5XliLbmtYvor5XlubPlj7Dlkozova/ku7blubPlj7DvvIzmu6Hotr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jgIHnlLXoiq/jgIFCTVPliLDns7vnu5/lhajkuqflk4HlvIDlj5HmtYH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j4rpqozor4HpnIDmsYLjgILlt7LpgJrov4dJU085MDAx44CBSUFURjE2OTQ5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jgIFJU08xNDAwMSZhbXA7NDUwMDHnrYnlpJrpobnkvZPns7vorqTor4Hnm6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pJrlrrbnn6XlkI3kuLvmnLrljoLlvaLmiJDkuoboia/lpb3nmoTphY3lpZ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3ZGxqZXZlLTIz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3ZGxqZXZlLTIzNTAz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6611D1656057BF3DCF66444559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