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2:4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D0CFB0CC3240BFBD2FDB6F022FE8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D0CFB0CC3240BFBD2FDB6F022FE8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n6L2m5bi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TTlubTvvIzmu6HluK7pm4blm6Lml5fkuIvvvIzlm73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nmoTlhazot6/nianmtYHkupLogZTnvZHkv6Hmga/lubPlj7DvvIzlu7rnq4vkuob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hajlm73nmoTotKfmupDkv6Hmga/nvZHvvIzkuJPms6jkuo7mj5Dkvpvlhazot6/nian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orr7mlr3mnI3liqHnmoTlubPlj7A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6LSn6L2m5biu4oCU5Lit5Zu96L6D5aSn55qE5YWs6Lev54mp5rWB5LqS6IGU572R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bmz5Y+w77yM5bu656uL5LqG6KaG55uW5YWo5Zu955qE6LSn5rqQ5L+h5oGv572R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mz5Y+w6LSn6L2m5o+Q5L6b57u85ZCI5pyN5Yqh77yM6Ie05Yqb5LqO5YGa5Lit5Zu9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p5rWB5Z+656GA6K6+5pa944CCPC9wPjxwPua7oeW4rumbhuWbouKAlOKAlDIwMTf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DI35pel77yM5rGf6IuP5ruh6L+Q6L2v5Lu256eR5oqA5pyJ6ZmQ5YWs5Y+477yI6L+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J5LiO6LS16Ziz6LSn6L2m5biu56eR5oqA5pyJ6ZmQ5YWs5Y+477yI6LSn6L2m5bi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a6j5biD5oiY55Wl5ZCI5bm277yM5YWx5ZCM5oiQ56uL5ruh5biu6ZuG5Zui77y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ouF5Lu76ZuG5ZuiQ0VP44CCPC9wPjxwPua7oeW4rumbhuWbouWdmuaMgeS7peaKgOa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OWQke+8jOS7peS6pOaYk+OAgemHkeiejeacjeWKoeOAgei9puWQjuOAgeaZuuiDvemp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uOW/g+S4muWKoeW4g+WxgOOAguWAn+WKqeS6kuiBlOe9keOAgeWkp+aVsOaNruWPiu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uuiDveaKgOacr++8jOa7oeW4ruaUueWPmOS6huS8oOe7n+eJqea1geihjOS4muKAnOWw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seOAgeaVo+OAgeW3ruKAneeahOeOsOeKtu+8jOiiq+iqieS4uuS4reWbveW5sue6v+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fuuehgOiuvuaWveWSjOWkp+WKqOiEi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GNiLTIyMjE5Lmh0bWwiPmh0dHBzOi8vZHFjbS5uZXQvd2VuYW4vaGNi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D0CFB0CC3240BFBD2FDB6F022FE8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