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682823F9606F8ACEDC1955C0AC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682823F9606F8ACEDC1955C0AC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W5s+ex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p7mnKjnjq/kv53lrabkuaDmoYznn6XlkI3lk4HniYzvvIz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JPkuJrpnZLlsJHlubTlrabkuaDmoYzmpIXnmoT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zlj7jvvIzkuJPms6jkuo7mu6HotrPlranlrZDlhpnlrZfjgIHpmIXor7vjgIHnu5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lrabkuaDpnIDmsY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ik5bmz57Gz5pm66IO95a625bGF56eR5oqA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LiO6ZSA5ZSu5LqO5LiA5L2T55qE56eR5oqA5Yib5paw5Z6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YS/56ul5oiQ6ZW/56CU56m244CC57uP6L+H5aSa5bm05Y+R5bG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a626auY5paw5oqA5pyv5LyB5Lia44CCMjAxOeW5tOWPl+mCgOWPguS4j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meaxn+WItumAoOKAneagh+WHhu+8jOabtOWPl+mCgOWPguS4juOAiuWEv+erp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qOmHj+ajgOmqjOWPiui0qOmHj+ivhOWumuOAi+OAgeOAiuS6uuS9k+W3peeoi+W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ahjOakheOAi+etiTTpobnlm73lrrbmoIflh4bnmoTliLblrprjgII8L3A+PHA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4oCcIDLlubPnsbMg4oCd5Z2a5oyB5Lul55So5oi35Li65Lit5b+D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K6+6K6h77yM5YGa5LiA5Liq5pyJ5rip5bqm55qE5ZOB54mM44CC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e5pyo546v5L+d44CB6K6+6K6h57K+5rmb55qE5pm65oWn5a2m5Lmg5qGM77yM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b6YCg5pu06L275p2+55qE5a2m5Lmg5ZKM5oiQ6ZW/546v5aKD77yM5bey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6aG55qOA5rWL6K6k6K+B77yM5YWl6am75YWo5Zu9NDAw5aSa5a62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aSa6aG56K6+6K6h5aSn5aWW5Lul5Y+K5Zu95a625LiT5Yi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8ycGwtNTA4Nz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MnBsLTUwOD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682823F9606F8ACEDC1955C0AC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