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8:20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528FE71D171BF245C6566073CD82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528FE71D171BF245C6566073CD82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LmZVElBTll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lpKnkuZnnj6Dlrp3pppbppbDmnInpmZDlhazlj7jvvIzmmK/kuIDlrrb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nlJ/kuqfjgIHmibnlj5HlkozplIDllK7kuLrkuIDkvZPnmoTlrp7kuJrlhazlj7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kuqflk4HkuLrml7blsJrpk7bppbDlk4HjgII8L3A+PHA+5YWs5Y+45Z2a5oyB4oCc5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pe25bCa57K+5ZOB44CB5Yib5paw5oiQ5bCx5Lu35YC84oCd55qE57uP6JCl55CG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ZWG5ZOB5qCH5YeG5YyW44CB5pyN5Yqh5LyY6LSo5YyW44CB566h55CG572R57uc5YyW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P6JCl5Y6f5YiZ77yM5LiA5Lid5LiN6Iuf5Zyw6K+a5L+h5a6h5oWO57uP6JCl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YaF5Lqr5pyJ6aKH6auY55qE5Y+j56KR44CC5ZCM5pe277yM5YWs5Y+46YeH55So5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ul5Y+K5Yy65Z+f54m56K645Luj55CG55qE57uP6JCl5pa55byP77yM5L2/5b6X5peX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4oCc5aSp5LmZ6ZO26aWw4oCd55qE6JCl6ZSA572R57uc6YGN5biD5YWo5Zu9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6LWi5b6X5LqG5bm/5aSn5raI6LS56ICF55qE6K6k5Y+v44CCPC9wPjxwPuWFrOWPuCL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nj6Dlrp3pppbppbDmnInpmZDlhazlj7gi5aSa5bm05p2l5omT6YCg55qE5LiT5LiaUzkyN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geaJueWPke+8jOS4uuWuouaIt+aPkOS+m+S8mOi0qOeahOacjeWKo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dHl0aWFueWktOTE0MjY5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dHl0aWFueWktOTE0MjY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528FE71D171BF245C6566073CD82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