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F4F24368391CA2D4AD95EA87B6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F4F24368391CA2D4AD95EA87B6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769TEVJL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bt+e+veaZuuiDveS6lOmHkeenkeaKgOaciemZkOWFrOWPuO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Jvnq4voh7Pku4rkuIDnm7TkuJPkuJrku47kuovigJzoi7nmnpzpk53igJ3pl6j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koznoJTlj5HvvIzlubTnlJ/kuqfoi7nmnpzpk53pl6jplIHlnKgxMDDkuI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nlJ/kuqfnlKjljoLmiL/pnaLnp6/ov5HkuIflubPmlrnnsbPvvIz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nmnpzpk53plIHnlJ/kuqfljoLlrrbjgII8L3A+PHA+6Iez5LuK57Sv6K6h5Li6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SB5Lia5ZCM6KGM5o+Q5L6bT0RN55Sf5Lqn77yM5Yeg5LmO5YWo6YOo6KaG55uW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a55WMMTAwJeS4u+a1geWOguWutu+8jOaYr+S4mueVjOS8l+aJgOWRqOefpeeahO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mTnemUgeS4k+WutuK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lsZWktdS0zMDQ5NjMuaHRtbCI+aHR0cHM6Ly9kcWNtLm5ldC93ZW5hbi9seWxlaS1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F4F24368391CA2D4AD95EA87B6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