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6:3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BDBD01A67BAA0AC291C5668AE5DE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BDBD01A67BAA0AC291C5668AE5DE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L5ouJ54m5Q2FyYX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IkOmDvemSu+WMoOePoOWuneaciemZkOWFrOWPuOaXl+S4i0NhcmF05YWL5ou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5+z5piv5oiQ6YO96ZK75oiS5a6a5Yi25ZOB54mM77yM5YWL5ouJ54m56ZK755+z5p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L6D5pep5LuO5LqL572R57uc6ZK755+z6ZSA5ZSu55qE5LiT5Lia54+g5a6d5ZOB54m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iT5rOo5LqO5Li65oiQ6YO96Z2S5bm05omT6YCg5LiT5bGe5LqO6Ieq5bex55qE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5ZOB54mM44CCPC9wPjxwPuaIkOmDvemSu+WMoOePoOWuneaciemZkOWFrOWPu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ijuOmSu+mUgOWUruOAgemSu+aIkuWumuWItuOAgeePoOWunemmlumlsOetieS4mu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S8geS4mu+8jOaXl+S4i+mSu+aIkuWumuWItuWTgeeJjC3lhYvmi4nnibnCr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dCnpkrvnn7PvvIzlnKjmiJDpg73lvIDorr7ln7rkuo5vZmZpY2XnmoTpkrvmiJLlrpr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ku6Xlj4rpkrvnn7PkvZPpqozkuK3lv4PjgII8L3A+PHA+5oiQ6YO96ZK75Yyg54+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Li76KaB5LuO5LqL77yM6KO46ZK76ZSA5ZSu44CB56eB5Lq66ZK75oiS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44CB54+g5a6d6aaW6aWw562J5Lia5Yqh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rbHRjYXJhdC0zMzEzNzAuaHRtbCI+aHR0cHM6Ly9kcWNtLm5ldC93ZW5hb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XJhdC0zMzEzN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BDBD01A67BAA0AC291C5668AE5DE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