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6B7B8E3805BA43CC0F21DAE5FD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6B7B8E3805BA43CC0F21DAE5FD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xhbnNl6JGz5YWw5rC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2bGFuc2XokbPlhbDmsI/niZvlpbbkuLvpopjmlofljJblk4HniYzvvIzlsI/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4jlkI3niZvlpbblpKflj5TlrprkvY3luK7liqnop6PlhrPpnZLlsJHlubT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qTogqTmt7vliqBRMTDlkozmsKjln7rphbjjgILlpKfniZvns7vliJflj4jlkI3niZv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qJjlrprkvY3mlLnlloQyNeWygeWQjuS6uue+pOa4hea0geWSjOS/neWFu+WcqOawqOWf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FExMOWfuuehgOS4iua3u+WKoOebiueUn+iPjOaIkOWIhuWSjOe7tOeUn+e0oOOAguW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ezu+WIl+WPiOensOeJm+WltuWog+Wog+WumuS9jeWEv+erpeaKpOiCpOWSjO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3u+WKoOawqOWfuumFuOWSjOS5s+mFuOiPjOaIkOWIhuOAguOAgjwvcD48cD7o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I/ku6XigJzmnIDmlrDpspznmoTniZvlpbbnu5nkuojmnIDnvo7nmoTkvaDigJzigJ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nu4/okKXnkIblv7XvvIzmiZPpgKDkuJPlsZ7kuo7lm73kurrnmoTlhaj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vbvml7blsJrljJblpobkuqflk4HjgILlm7Tnu5XnnYDlpKflpJrmlbDniLHnvo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gJzlpKnnhLbjgIHlgaXlurfjgIHmlrDpspzigJ3ov5nkuIDkuLvlvKDvvIzokbPlhbDm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U0XlhYjlkI7mjqjlh7rkuobniZvlpbblkozmsKjln7rphbjns7vliJfjgIHlpKfniZv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4zns7vliJfjgIHlhL/nq6Xnm4rnlJ/oj4zns7vliJfkvZzkuLrniIbmrL7kuLvmi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KblkIjkuI3lkIzlubTpvoTmrrXnmoTmtojotLnnvqTkvZPnmoTpnIDmsYLjgIL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pspznmoTljp/mlpnkvZzkuLrmu4vlhbvogozogqTnmoTpppbopoHmnaHku7b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t6Xoibrlj4rkuI3lj5jnmoTnkIblv7XvvIzmiZPpgKDlh7rnjrDlnKjnmoTokb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TEFOU0Xlk4HniYzjgII8L3A+PHA+6JGz5YWw5rCP54mb5aW25Zu+5qGI6K6+6K6h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oSP5LmJ77yM5a6D5piv5LiT6Zeo6K+35oSP5aSn5Yip5omL57uY5aSn5biI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YXVkaW8gTWF6emnnmoTkurLnrJTjgILmlbTlpLTmiYvnu5jlpbbniZvmmK92bGFuc2X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moTlkIjkvZPvvIznnJ/lj6/osJPmmK/nlKjlsL3lv4PmgJ3jgILniZvlpLT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RW5a2X5Luj6KGo4oCc576O5Li95paw5qaC5b+1QkVBVVRZIE5PVElPTuKAneS4u+mi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XtuWwmu+8jOiCmuWtkOijheS4ikxB5piv5aSp5L2/5LmL5Z+O5rSb5p2J55+2TG9z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ZXPnroDnp7Dku6Pooajkuqflk4Hljp/mlpnlkozliJvmhI/nmoTkuqf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ib5aeL5Lq66K6k5Li677yM4oCc5Zyo5b2T5LiL5r+A54OI55qE56ue5Lq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ex5Yi75oSf5Y+X5Yiw77yM5ZOB54mM6KaB5L+d6K+B5Zu96ZmF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ZOB6LSo5piv5YWz6ZSu44CC6ICM5YCf5Zu95aSW5YWI6L+b55qE5Yi2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O95Yqb5a6M5oiQ55Sf5Lqn44CB5ZOB5o6n5YiZ5piv5Yqh5a6e5LmL6Lev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JGz5YWw5rCPVkxBTlNF5Lul5ZOB54mM55qE5ZOB6LSo5Li656ys5LiA6KaB57S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2bGFuc2V3bC01Mjk2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2bGFuc2V3bC01Mjk2M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6B7B8E3805BA43CC0F21DAE5FD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