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A03BEC47E1E52B4B185127FB06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A03BEC47E1E52B4B185127FB06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Sb5bC85pW05L2T5a626K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utuWxheaVtOS9k+ino+WGs+aWueahiOaPkOS+m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FpeaEj+Wkp+WIqeWutuWxheS6p+S4mumTvu+8jOa2teebluapseafnOOAge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OAgeWupOWGhemXqOezu+WIl+WutuWxheS6p+WTg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vZzkuLrlsIbigJznlJ/mtLvmlrnlvI/igJ3nkIblv7X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lbTkvZPlrrboo4XlrrblsYXlk4HniYzvvIzljZrmtJvlsLzoh6oxOTky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Y2z5a6a5L2N5LqO5Li65Lit5Zu95a625bqt5o+Q5L6b6auY5ZOB6LSo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6Kej5Yaz5pa55qGI44CC5Lul5ra155uW4oCc5pW05L2T5a626KOF6K6+6K6h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6KOF5pa95bel44CB5Li75p2Q6YWN5aWX44CB5pW05L2T5Y6o5oi/5Lul5Y+K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a6a5Yi24oCd5LqO5LiA5L2T55qE5LiA56uZ5byP5pyN5Yqh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TgeeJjOWOhueoi++8mjE5OTLlubTvvIzlvJXlhaXigJxMaXZpbmcgaW4gS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uKAlOeUn+a0u+WcqOWOqOaIv+KAneWFqOaWsOeQhuW/te+8jOWNmua0m+WwvO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mjjumdoeWFqOWbveOAgjE5OTnlubTvvIzmt7HluqbmjqXop6bmhI/lpKfliKn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jgIIyMDAx5bm077yM562+57qm5oSP5aSn5Yip6K6+6K6h5aSn5biITElO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9k+iuvuiuoeeQhuW/teWPiueUn+S6p+ezu+e7n+W8leWFpeS4reWbveOAgjIw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6XmnIk4NOW5tOWOhuWPsueahOW+t+WbvVRlbGxtYWNo77yI6ZKb6ams6LWr77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77yM5YWo6Z2i5byV5YWlVGVsbG1hY2jnuq/mraPlvrfns7vlt6XoibrjgII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V5YWl5a6k5YaF6K6+6K6h55WM5aWl5pav5Y2hQW5kcmV3IE1hcnRpbu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S4reWbveiuvuiuoeWcqOWFqOeQg+iInuWPsOeahOW0m+i1t+OAgjIwMT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hI/lpKfliKnorr7orqHlpKfluIjph4zluJXph4zlsLzvvIzmk43liIDpppbliJsx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e+8jOaOgOi1t+eUn+a0u+aWueW8j+mjjua9ruOAgjIwMTPlubTvvIzpppbluqb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jmgIHnjq/kv53igJ3nkIblv7XvvIzmiJDkuLrkuIDkuKrmlaLkuo7lkoz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jq/kv53mib/or7rkuabnmoTlk4HniYzjgIIyMDE05bm077yMN+ezu+aVtOS9k+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S4lu+8jDflpKfnu7Tluqbph43mlrDlrprkuYnmnoHoh7Tlk4HotKjlrrboo4XjgI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4oCcRjJD6LaF57qn5a626KOF4oCd5YWo5paw5Lqn5ZOB55m75Zy677yM5o+Q5Ye6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OWIqea2pueahOmAj+aYjuWutuijheaWsOaooeW8j+OAgjIwMTblubTvvIzpoqDopo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igJzmsLTnlLXlt6XnqIsxMOW5tOi0qOS/neKAneaJv+ivuu+8jOiHquatpO+8jEYy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utuijheatpeWFpTMuMOaXtuS7o+OAgjIwMTflubTvvIzlvLrlir/ogZTmiYvmrKfm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iZPpgKDkuJrkuLvouqvovrnnmoTlrrboo4XnrqH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sbnp0anotODIyMT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uenRqei04MjIx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A03BEC47E1E52B4B185127FB06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