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C9B73DACE5665ADE84117FBCFF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C9B73DACE5665ADE84117FBCFF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6Ziz6ZO26KGMR1l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flubTvvIzlnZrmjIHmiZPpgKDnibnoibL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nJ/ljJbnmoTkuK3lsI/lvq7kvIHkuJrph5Hono3mnI3liqHkvZPns7vvvIz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qjok4Qv5raI6LS56LS35qy+L+mHkeiejeS6p+WTgS/lgJ/otLfnrYnlpJrmoLf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I3liqE8L3N0cm9uZz48L3A+PGgyPuWTgeeJjOeugOS7izwvaDI+PHA+6LS16Ziz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I566A56ew77ya4oCc6LS16Ziz6ZO26KGM4oCd77yJ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+W5tO+8jOazqOWGjOi1hOacrDM2LjU25Lq/5YWD77yM5oC76KGM5L2N5LqO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LS16Ziz5biC44CCMjAxNuW5tDjmnIjvvIzotLXpmLPpk7booYzlhazlvIDlj5HooY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KjkuIrmtbfor4HliLjkuqTmmJPmiYDmiJDlip/kuIrluILvvIzogqHnpajku6PnoIE2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gILnm67liY3vvIzlhajooYzkuIvovpY55Liq55yB5YaF5YiG6KGM44CBMeS4quecg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+8jOacuuaehOe9keeCueWunueOsOi0teW3nuecgTg45Liq5Y6/5Z+f5YWo6Ka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36K6+56uL6LS16Ziz6LS16ZO26YeR6J6N56ef6LWB5pyJ6ZmQ6LSj5Lu7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WD5biC6LS15ZWG5p2R6ZWH6ZO26KGM6IKh5Lu95pyJ6ZmQ5YWs5Y+477yM5Yid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Laz6LS15bee44CB6L6Q5bCE6KW/5Y2X55qE5pyN5Yqh572R57uc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zIw5L2Z5bm05p2l77yM5pys6KGM5aeL57uI56eJ5om/4oCc5pyN5Yqh5Zyw5pa5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CP44CB5pyN5Yqh5Z+O5Lmh4oCd55qE5Yqe6KGM5a6X5peo77yM5Z2a5oy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yW44CB5pys5Zyf5YyW55qE5Lit5bCP5b6u5LyB5Lia6YeR6J6N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b2x5ZON5Yqb5LiN5pat5o+Q5Y2H44CC5oiq6IezMjAyMOW5tDEy5pyIMz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mLPpk7booYzotYTkuqfmgLvpop01LDkwNi44MOS6v+WFg++8jOWtmOasvuaAu+mi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LjQ15Lq/5YWD77yM6LS35qy+5oC76aKdMiwzMTAuMDnkur/lhYPjgIIyMDIw5bm0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O26KGM5a6e546w6JCl5Lia5pS25YWlMTYwLjgx5Lq/5YWD77yM5b2S5bGe5LqO5q+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Kh5Lic55qE5YeA5Yip5ramNTkuMjLkur/lhYPvvIzln7rmnKzmr4/ogqHmlLbnm4ox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eXl4Z3liLTM1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d5eXhneWItMzUxNjI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C9B73DACE5665ADE84117FBCFF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