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19F6DAA5C0E35500FB420EC037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9F6DAA5C0E35500FB420EC037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OKSFVBTE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no4roo4XppbDluZXlopnlt6XnqIvmnInpmZDlhazlj7jlnLDlp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7vlkI3nmoTigJzlu7rnrZHkuYvkuaHigJ3jgIHljZfmsLTljJfosIPkuJznur/mupDl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Z/oi4/nnIHmiazlt57luILmsZ/pg73ljLrjgILmmK/lu7rnrZHoo4Xkv67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jgIHlu7rnrZHluZXlopnlt6XnqIvkuJPkuJr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oXku6XnlLXlrZDkuI7mmbrog73ljJblt6XnqIvlkozpkqLnu5PmnoT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vvIzlu7rnrZHoo4XppbDlt6XnqIvorr7orqHkuJPpobnnlLLnuqf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orr7orqHkuJPpobnnlLLnuqfvvIx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46v5aKD566h55CG5L2T57O744CB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YCa6L+H5LyB5Lia44CCPC9wPjxwPuWFrOWPuOaIkOeri+S6jjE5OT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rr7mnInopb/lronjgIHpg5Hlt57jgIHljZfkuqzjgIHml6DplKHjgIHplYf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jgIHms7Dlt57jgIHlroHlpI/nrYnliIblhazlj7jvvIzljaDlnLDpnaLnp68yN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WKnuWFrOeUn+S6p+eUqOaIvzMwMDAw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aSW5YWI6L+b55qE55Sf5Lqn5Yqg5bel6K6+5aSH77yM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6+6K6h44CB5pa95bel44CB566h55CG5Lq65ZGYMjAw5L2Z5ZCN77yM5piv6Zu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ZKM5bel56iL5p2Q5paZ55Sf5Lqn44CB5pa95bel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a6e5L2T77yM5YW25bel5Y6C5YyW6KOF5L+u5pu05piv6J6N5rGH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6KOF5r2i5bel6Im677yM6aG65bqU5LqG5Z+O5biC5YyW5Y+R5bGV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zdHJvbmc+5byA5ouT5biC5Zy677yM5aSa5YWD5Y+R5b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WFrOWPuOS7peijhemlsOOAgeW5leWimeW3peeoi+S4uuS4u+WvvO+8j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dkOWKoOW3peOAgeeOu+eSg+WKoOW3pe+8jOeUn+S6p+S4jemUiOmSouWNt+W4m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Oe8qemXqOOAgemVtuadv+mXqOOAgeWunuacqOmAoOWei+mXqOS7peWPiumFjeWl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aIkOeri+S7peadpemZhue7rea3u+e9ruS6huWFiOi/m+eahOacq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fs+adkOacuuaisO+8jOeUn+S6p+inhOaooeS4jeaWreaJqeWkp++8jOacieaV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WveW3peaIkOacrO+8jOWkp+Wkp+aPkOWNh+S6huW4guWcuu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zqOmHjei0qOmHj++8jOS/oeiqieiHs+S4ijwvc3Ryb25nPjwvcD48cD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kvIHkuJrnmoTnlJ/lkb3vvIzkv6HoqonmmK/nu4/okKXnmoTngbXprYL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t6XnqIvmlr3lt6XkuK3vvIzku47lm77nurjorr7orqHjgIHlm77nurjkvJrl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nu4Tnu4forr7orqHliLDpobnnm67nu4/nkIbnmoTnoa7lrprvvIzpg73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gIPph4/vvJvku47pgInmi6nmnZDmlpnnmoTlk4HniYzjgIHnrYnnuqf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b7lubPjgIHmnZDmlpnor5XpqozjgIHpmpDolL3lt6XnqIvpqozmlLbjgIHliIb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XnqIvor4TlrprjgIHlrozlt6XmuIXnkIbliLDlt6XnqIvnq6Plt6XvvIzp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o4DjgIHkupLmo4DjgIHlt6Xluo/kuqTmjqXmo4DvvIzlt6XnqIvotKjph4/ovr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lnZrlhrPov5Tlt6XvvIzlgZrliLDmlr3lt6XkuIDkuKrlt6XnqIvvvIzmo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otKjlt6XnqIvlvaLosaHjgII8L3A+PHA+PHN0cm9uZz7lhbvnsr7ok4TplJD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miY08L3N0cm9uZz48L3A+PHA+5LyB5Lia55qE566h55CG56a75LiN5by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R5bGV5pu056a75LiN5byA5Lq65omN44CC5YWs5Y+45LiN5pat5ZC45pS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6h55CG5Lq65omN44CB5oqA5pyv5Lq65omN77yM6L+b6KGM5YaN5a2m5Lmg44CB5Ya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B5YaN5rex6YCg44CC5ZCE57G75pa95bel5Lq65ZGY5ZKM5LiT5Lia5bel56eN5Z2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MODAl5YW35pyJNeW5tOS7peS4iueahOaWveW3pee7j+mqjO+8jOW5t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Pl+ezu+e7n+WfueiureOAguWdmuaMgeenkeeglOOAgeiuvuiuoeOAgeeUn+S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gOS9k+WMlu+8jOS4uuS8mOi0qOW3peeoi+eahOW7uueri+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uWOhuW5tOadpe+8jOaIkeS7rOaJgOaJv+W7uueahOW3peeoi+Wdh+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eebkeeQhuS7peWPiui0qOebkeeuoeeQhumDqOmXqO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eos+WumumYn+S8je+8jOS4jeaWreWPkeWxlTwvc3Ryb25nP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mlr3lt6XljoLljJboo4Xkv67vvIzkuI3ku4Xnu5nlt6XnqIvmlr3lt6X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miJDmnKzvvIzogIzkuJTkuZ/nvKnnn63kuoblt6XmnJ/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kuIDmlK/nqLPlrprnmoTmlr3lt6XpmJ/kvI3jgILlt6XnqIvmlr3lt6X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abpl7TlkJHlt6XlnLDovpPpgIHkurrlipvvvIzlt6XlnLDkurrlkZjlr4zkvZ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l7TotJ/otKPmjqXnurPovazlhaXnlJ/kuqfliqDlt6XjgILnu4/luLjkuI3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oDmnK/kurrlkZjjgIHmlr3lt6XkurrlkZjlj4LliqDoo4XppbDooYzkuJ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oJTorqjkvJrvvIzlj4Lop4LlpKflnovoo4XppbDlt6XnqIss6ZqP5pe25o6M5o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OF6aWw5p2Q5paZ55qE5pa95bel5bel6Im677yM5rS+5Ye65oqA5pyv6aqo5bmy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el56iL5pa95bel566h55CG57uP6aqM77yM5L+d6K+B5pa95bel6Zif5LyN5o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omT5b6X5ZO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YWxlaS03MTE5OTAuaHRtbCI+aHR0cHM6Ly9kcWNtLm5ldC93ZW5hbi9obGh1YWxlaS03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9F6DAA5C0E35500FB420EC037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