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1716C69A48626C7F256549EA1C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1716C69A48626C7F256549EA1C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I+x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joj7HnlLXmsJTvvIjkuIrmtbfvvInmnInpmZDlhazlj7jmmK/kuIDlrrb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7Hlt6Xmjqfkuqflk4HvvIzpm4blt6XkuJroh6rliqjljJbplIDllK7lkoz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pq5jmlrDmioDmnK/kvIHkuJrjgILlhazlj7jmi6XmnInkuIDmlK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jgIHmioDmnK/ov4fnoaznmoTmnI3liqHpmJ/kvI3jgII8L3A+PHA+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J6I+x5Y+Y6aKR5Zmo44CB5LiJ6I+xUExD44CB5LiJ6I+x5Ly65pyN55S1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+x6Kem5pG45bGP44CB5Lq65py655WM6Z2i562J6Ieq5Yqo5YyW5Lqn5ZOB55qE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6Ieq5Yqo5YyW57O757uf55qE6K6+6K6h44CB5Yi25L2c44CB57u05oqk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5bel5L2c44CCIOS6p+WTgeW5v+azm+W6lOeUqOS6juWMu+iNr+acuuaisO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isOOAgee6uue7h+acuuaisOOAgemjn+WTgeacuuaisOOAgeaxvei9pumFjeS7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OAgeeyvuWvhuWWt+e7mOOAgeeEiuaOpe+8jOeyvuWvhuS9jee9ruaOp+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3peS4mumihuWfn+OAgjwvcD48cD7oh6rmiJDnq4vku6XmnaXvvIzlnK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nmoTliqrlipvlj4rlub/lpKflrqLmiLflkozkuJrnlYzlkIzku4H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vvIzlhazlj7jkuJrliqHov4XpgJ/mi5PlsZXvvIzkuJrliqHojIPlm7TpgY3lj4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jY7ljZfjgIHljY7ljJfjgIHopb/ljZflj4rljZfkuprjgIHkuK3kuJznrY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sZHItMTI4Mj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kci0xMjgy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1716C69A48626C7F256549EA1C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