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8:28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25B57F3F2ED6353A4DF820AE0E79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25B57F3F2ED6353A4DF820AE0E79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l56Wv56aPWElBTkdaSEVORlU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uelpeelr+emj+WIm+Wni+S6jjIwMDPlubTvvIzlt7Llj5HlsZXmi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pooflhbflvbHlk43lipvnmoTkvKDmkq3kvKDnu5/mlofljJbnmoTkupLogZTnvZH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vIzmoLjlv4PmmK/lnKjkvKDmkq3kvKDnu5/mlofljJbvvIzlgZrkuK3ljY7kvKDnu5/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moTkvKDmkq3ogIXvvIzmr4/ku7bkvZzlk4Hpg73lr4zlkKvkuK3ljY7kvKDnu5/mlof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trXjgILnpaXnpa/npo/pgKDlsLHlh7rigJzkuIDovojlrZDnmoTnjonigJ3vvIzkvKDpg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LfigJzlkInnpaXlubjnpo/kuIDnlJ/igJ3nmoTnvo7lpb3npZ3mhL/jgII8L3A+PHA+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v56aP54+g5a6d5Yib5Yqe5Yid5pyf5bm25rKh5pyJ5oCl5LqO5ouT5bGV5Lia5Yqh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qx5LqG5aSn6YeP5pe26Ze06LCD56CU5Zu95YaF5aSn5bCP546J5Zmo5biC5Zy677yM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/5ZCN5biI77yM57uT6K+G5aSa5L2N546J6ZuV5aSn5biI44CB5bel6Im65aSn5biI77yM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Z546J6ZuV5Lia55qE5Y2a5aSn57K+5rex77yM5qCR56uL5LqG5Z2a5a6a55qE5byY5oms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yg57uf5paH5YyW55qE5Yaz5b+D44CC5ZCM5pe25LiO5pe25L+x6L+b77yM57Sn6Lef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q2l5LyQ77yM5bCG546w5Luj5YyW55qE5LyB5Lia57uP6JCl55CG5b+15qSN5YWl56Wl5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PC9wPjxwPuelpeelr+emj+ePoOWuneWni+e7iOenr+aegeWvueihjOS4muacquad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i/m+ihjOa3seWFpeeglOeptu+8jOW5tuaXtuaXtuWIu+WIu+WFs+azqOW4guWcuu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OWQke+8jOaKiuaPoeacquadpeWFrOWPuOaJk+mAoOS6kuiBlOe9kSvmlofljJbnmoTm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llK7lj5HlsZXmlrnlkJHjgILln7rkuo7nlKjmiLflr7nnj6Dlrp3njonlmajnmoTlpJrl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pnIDmsYLvvIznpaXnpa/npo/nj6Dlrp3lu7rnq4vlpJrlhYPljJbnmoTlk4HniYzkvZPn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lq3kuLDlr4znj6Dlrp3njonlmajnmoTlhoXmtrXlkozlpJblu7bvvIzono3kuK3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5/mlofljJblkozml7blsJrmva7mtYHkuo7kuIDkvZPvvIzlrp7njrDlk4HniYzkuI7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moToia/mgKfkupLliqjjgII8L3A+PHA+56Wl56Wv56aP54+g5a6d5peX5LiL5YWI5ZCO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Wl56Wv56aP44CB5pyo6KeJ44CB57+g54i144CB5ZKM546J5Lyg5aWH44CB5b2p5Y2h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OB54mM77yM5Lul5ruh6Laz5LiN5ZCM55So5oi35a+55Lyg57uf5paH5YyW55qE6ZyA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MjAxMeW5tO+8jOelpeelr+emj+ePoOWuneS4jeaWreW8lei/m+S4gOa1geeahOiuvuiu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3peiJuuS6uuaJje+8jOetvue6puWkmuWQjeeOiembleWkp+W4iOOAgeW3peiJuuiuvuiu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je+8jOavj+S7tuS9nOWTgemDveaYr+WMoOW/g+S5i+S9nOOAgjIwMTjlubTnpaXnpa/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lrp3ouI/kuIrkuobkupLogZTnvZHmlrDpm7bllK7nmoTlv6vovabpgZPvvIzpmaTkuobmi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I3lkIzlrprkvY3nmoTnur/kuIrmiJjnlaXlpJbvvIzlkIzml7bmi5/lrprpkojlr7nm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llK7lj5HlsZXlrprkvY3nmoTnur/kuIvmiJjnlaXjgILnur/kuIvlsIbmiZPpgKDns7vli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osIPlrp7kvZPkvZPpqozlupfvvIzkuL7lip7kuIDns7vliJfkvZzlk4Hlk4HpibTmtLv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lkITnp43nm7jlhbPnmoTnoJTorqjjgIHorrLluqfjgIHmma7lj4rlrqPkvKDnrYn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IyMDE45bm06L+Y5bCG5ZCv5Yqo6Ieq5Li75bmz5Y+w4oCU4oCU5bm456aP6L+b5LiH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44CCPC9wPjxwPuelpeelr+emj+ePoOWunee0p+i3n+aXtuS7o+eahOmrmOmAn+at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6v+S4iue6v+S4i+iejeWQiO+8jOi1sOe7vOWQiOaAp+eri+S9k+W8j+eahOWPkeWxl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r+OAguelpeelr+emj+ePoOWuneiHquWni+iHs+e7iOWcqOS8oOmAkuedgOS4reWbveS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h+WMlu+8jOW/g+aAgOS6uuS7rOa4tOacm+W+l+WIsOeahOS4jeaHiOWKquWKm+i/veax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nOemj+KAne+8jOi3teihjOWBmuKAnOS4gOi+iOWtkOeahOeOieKAneWSjOS8oOmAk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i0o+S7u++8jOWQjOaXtuS4gOatpeS4gOiEmuWNsOWcsOi3teihjOedgOWFs+W/g+WS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miOekvuS8mu+8jOenr+aegeWPguS4juWkmumhueWFrOebiuS6i+S4mu+8jOS9v+WTgeeJ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jOS4muWSjOekvuS8muS4iuagkeeri+iJr+WlveeahOW9ouixoe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eHpmeGlhbmctODc0NDU0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eHpmeGlhbmctODc0NDU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25B57F3F2ED6353A4DF820AE0E79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