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1:04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EA6D35057192435DE1FB0EDFA834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EA6D35057192435DE1FB0EDFA834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6JShREM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oiQ56uL5LqOMTk5NOW5tO+8jOmynOiKseWpmuW6huaXtuWwmueahOmihui3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u+aJk+mrmOerr+WumuWItuWpmuekvO+8jOWcqOWpmuekvOeahOWTgeWRsy/lk4Hot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CnL+e7huiHtC/oibrmnK8v576O6KeC562J5pa56Z2i5pyJ552A54us54m56aOO5qC8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PC9zdHJvbmc+PC9wPjxoMj7lk4HniYznroDku4s8L2gyPjxwPuS7jjE5OTTlubToh7Pku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olKHkuIDnm7TmmK/pspzoirHml7blsJrnmoTpoobot5HogIXvvIzmg7Pms5Xml7bls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g4bvvIzkvZzlk4Hpo47moLzpspzmmI7vvIzlnKjlqZrnpLznmoTlk4HlkbPjgIHlk4Hot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rmgKfjgIHnu4boh7TjgIHoibrmnK/jgIHnvo7op4LnrYnmlrnpnaLvvIzmnInnnYD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rrbml6Dms5XmqKHku7/nmoTpo47moLznibnlvoHvvIzlnKjooYzkuJrlhoXmoJHnq4v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mmI7nmoTmoIfnrb7jgII8L3A+PHA+5aSn6JSh5LuN5Zyo57K+55uK5rGC57K+77yM6LWw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a6a5Yi25ama56S86Lev57q/5oiQ5Li65b+F54S277ya5Lul5a6i5oi35Li65Lit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i5oi35a6e546w54us5LiA5peg5LqM55qE5ama56S85qKm5oOz77yb5Lul6Iqx6Im6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C45b+D55qE5omn6KGM5Zui6Zif77yM5Li65a6i5oi35omT6YCg57K+6Ie055qE5ama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677yb5bm06L2744CB5r+A5oOF44CB5rS75Yqb55qE5Zui6Zif77yM5Li65a6i5oi3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eg5Lu355qE5ama56S86K6w5b+GwrfCt8K3wrfCt8K3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kY2RjLTIzMjMyNS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jZGMtMjMyMzI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EA6D35057192435DE1FB0EDFA834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