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0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12F72894E37558F02E2455C1E9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12F72894E37558F02E2455C1E9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6K+65pavWGVub25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abmsYnkur/lipvnlLXlrZDnp5HmioDmnInpmZDlhazlj7jmiJDnq4v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C76YOo5L2N5LqO5q2m5rGJ5Lic5rmW6auY5paw5oqA5pyv5byA5Y+R5Y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rOo5LqO5pWw56CB5Za35aKo5o6n5Yi257O757uf5Y+K5pWw56CB5Za35aK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K6+5aSH55qE56CU5Y+R44CB55Sf5Lqn5LiO6ZSA5ZSu55qE5Zu95a62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5uu5YmN5oul5pyJ5ZGY5belMjAw5L2Z5Lq677yM5YW25Lit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q65ZGY5Y2g5q+U6auY6L6+NDAl5Lul5LiK44CCICDlhazlj7joh6oyMDA3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6CU5Y+R5Ye65Z+65LqOVENQL0lQ5Y2P6K6u55qE572R57uc5Za35aKo5oqA5pyv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ZCO77yM5Y+I6L+e57ut5o6o5Ye65LiA57O75YiX6aKG5YWI5bel5Lia6auY6YCf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Y2w5Yi35o6n5Yi257O757uf77yM5oiQ5Yqf5byA5Y+R5Ye65peg6ZmQ5p6B6L+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o5oCB5pWw5o2u5bmz6KGh5oqA5pyv77yM5pWw5o2u5Lyg6L6T6L6+NEfmr4/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kuoblpJrlt6XkuJrlpLTllrfloqjmlrDml7bku6PjgII8L3A+PHA+MjAxMOW5t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WGjOiHquacieWWt+WNsOiuvuWkh+WTgeeJjOKAnFhFTk9OU8K36ZSQ6K+65pav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u65LqG5Lul55S15a2Q44CB5py65qKw5Y+K6Ieq5Yqo5YyW5byA5Y+R55qE6Ieq5Li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45b+D5oqA5pyv56CU5Y+R5Zui6Zif77yM5bCG5b6u5Y6L55S15oqA5pyv5bqU55S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Ga5Yiw5Zu96ZmF5rC05YeG77yM5qC45b+D5oqA5pyv5bGC6Z2i5Y+W5b6X6YeN5aSn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44CC55u457un5o6o5Ye65pWw5Y2B5qy+6auY6YCf56Wo5o2u5Y+K6Ziy5Lyq5Y2w5Yi3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v5ZOB55uR566h56CB5Za356CB5py644CB5b2p6Imy5qCH562+5Y2w5Yi35py6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qm5Y6L55S15YaZ55yf5py644CB5a695bmF5Za357uY5py644CB5aSa5Yqf6IO9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aSa5Yqf6IO9VVbmnLrjgIHlt6XkuJrnuqdVVuWNt+adkOacuuOAgee6uue7h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eggeWNsOiKseacuuetieWFiOi/m+eahOWWt+WiqOaJk+WNsOiuvuWkh++8jOW5tu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eQgzQw5aSa5Liq5Zu95a625ZKM5Zyw5Yy677yM5bm/5rOb5bqU55So5LqO5bm/5ZGK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bu65p2Q5b2p5Y2w44CB6Im65pyv5ZOB5Lu/55yf44CB5pyN6KOF57q657uH5Y2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5bel5Lia55Sf5Lqn6aKG5Z+f44CCPC9wPjxwPuWFrOWPuOeOsOacieeUn+S6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LkuIflpJrlubPmlrnnsbPvvIzlnKjmrKfmtLLjgIHljZfnvo7mtLLjgIHljZfkup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uIPmnInliIbmlK/mnLrmnoTvvIzlnKjlm73lhoXlub/kuJzjgIHmtZnmsZ/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jgIHlsbHkuJznrYnlt6XkuJrlpKfnnIHorr7mnInlip7kuovlpITjgILlhazlj7jlrp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kvIHkuJrnrqHnkIbvvIznqLPlgaXnu4/okKXvvIzmj5Dlh7rigJzlkJH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gLzigJ3vvIzpgJrov4dJU085MDAw6K6k6K+B5L2T57O76K6k6K+B44CCPC9wPjxw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uuaWr+W3peWOguWFqOWbveS+m+W6lDEuNuexsy0zLjLnsbPlm73kuqfljovnlLXlhp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FVVuWNt+WvueWNt+OAgVVW5p2/5Y235LiA5L2T5py644CB5Za35YiH5py644CB5pW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Iqx5py6562J6auY56eR5oqA5pWw56CB5Za35aKo6K6+5aSH44CC5YWs5Y+45Zyo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LqG6Imv5aW955qE5YWs5Y+45L+h6KqJ5ZKM5ZOB54mM5b2i6LGh77yM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Ga5pyJ5Lu35YC855qE5Yib6YCg4oCd5Li655uu5qCH77yM5bCG5LiN5pat5Li6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I6L+b55qE5pW05L2T6Kej5Yaz5pa55qGI77yM5Li656S+5Lya5LuY5Ye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55qE6LSj5Lu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4ZW5vbi01ODYxNDguaHRtbCI+aHR0cHM6Ly9kcWNtLm5ldC93ZW5hbi9ybnN4ZW5vbi01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12F72894E37558F02E2455C1E9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