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4:0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9DCA5A77A7E968360A352F75345F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9DCA5A77A7E968360A352F75345F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m5pav6I6x54m5eWVzbGl0Z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oKm5pav6I6x54m554Gv6aWw5pyJ6ZmQ5YWs5Y+477yM5oiQ56uL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DXmnIjvvIzmmK/okpnmi5PlirHnga/ppbAo5rex5ZyzKembhuWbouaciemZkO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gOaLk+WbveWGheW4guWcuu+8jOagkeeri+WGhemUgOWTgeeJjOiAjOaIkOeri+eah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mbhueglOWPke+5keeUn+S6p++5kemUgOWUruS4juacjeWKoeS4uuS4gOS9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lJ/kuqfln7rlnLDkvY3kuo7lub/kuJznnIHmsrPmupDluILln5TliY3plYfpq5jln5T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t6XkuJrlm63vvIzplIDllK7mgLvpg6jorr7lnKjlub/kuJznnIHmt7HlnLPluILlrp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nb7lspfplYfljovmspnmtabkuIDmnZHlt6XkuJrljLrokpnmi5PlirHot68x5Y+344CC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GY5belMjAwMOWkmuS6uu+8jOmrmOmYtueuoeeQhuS6uuWRmDMw5L2Z5Lq677yM5Lit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q65ZGYMTAw5aSa5Lq644CCPC9wPjxwPuaJv+e7p+aAu+WFrOWPuOi/keS6jOW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S6p+WTgei/nOmUgOWMl+e+ju+5keasp+a0su+5keaXpeacrOetieWHoOWNgeS4q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OWOmueahOi1hOa6kOiDjOaZr++5keeUn+S6p+aKgOacr++5keeglOWPkeiuvuiuo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3suWcqOW5v+W3nuOAgea3seWcs+etieWcsOW8gOiuvuWOguWutuebtOiQpeW6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XNsdHllc2wtODM3MzE1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XNsdHllc2wtODM3MzE1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9DCA5A77A7E968360A352F75345F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