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8A9E1564CD5C80A08E18CEE382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8A9E1564CD5C80A08E18CEE382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N5YW0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pk7booYzogqHku73mnInpmZDlhazlj7jvvIjku6XkuIvnroDnp7Dnu4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nmmK/kuIDlrrbnlLHlnLDmlrnotKLmlL/lj4rkvIHkuJrljZXkvY3lj4Log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nuqfms5XkurrotYTmoLznmoTogqHku73liLbllYbkuJrpk7booYzjgII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nu43lhbTpk7booYznmoTliY3ouqvigJTigJTnu43lhbTln47luILlkIjkvZ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LE55a625Z+O5L+h56S+5ZKM5Yac5L+h56S+57uE5bu65oiQ56uL77yMMTk5OOW5tD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nu43lhbTluILllYbkuJrpk7booYzvvIwyMDEw5bm0MeaciOabtOWQjeS4uu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ihjOOAgjwvcD48cD7nm67liY3vvIznu43lhbTpk7booYzms6jlhozotYTmnKzkuLoz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WFg++8jOWRmOW3pTI0MDDkvZnkurrvvIzliIbmlK/mnLrmnoQxMDnlrrbvvIz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opobnm5bnu43lhbTjgIHlmInlhbTjgIHoiJ/lsbHjgIHlj7Dlt57jgIHmuZb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425Liq5Zyw5biC77yM5bm25Y+R6LW36K6+56uL5rWZ5rGf5YWw5rqq6LaK5ZWG5p2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6YCQ5q2l5b2i5oiQ4oCc56uL6Laz57uN5YW044CB552A5Yqb5aSn5rm+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5yB44CB6L6Q5bCE6ZW/5LiJ6KeS4oCd55qE5Lia5Yqh572R57uc44CC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DnmnIjmnKvvvIzmiJHooYzotYTkuqfmgLvpop0xNzA55Lq/5YWD77yM5ZCE6aG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MTI0OeS6v+WFg++8jOWQhOmhuei0t+asvjk5NuS6v+WFg++8jOWunueOsOaLqOWkh+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jE4LjUx5Lq/5YWD77yM5LiN6Imv546HMC45OSXvvIzmi6jlpIfopobnm5bnjocyNjgu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5pys5YWF6Laz546HMTMuODEl44CB5qC45b+D5LiA57qn6LWE5pys5YWF6Laz546H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4eXgtODg4Mz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h5eC04ODgz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8A9E1564CD5C80A08E18CEE382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