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B8CA616F8D7B954347A78EB1E1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8CA616F8D7B954347A78EB1E1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a6i576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oHlrqLnvo7lrrbnvZHvvIzpmrblsZ7kuo7ljJfkuqzmnoHlrqLmmJPlk4H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ln7rkuo7mlbDmja7nmoRPMk/mnKzlnLDljJbkuIDnq5nlvI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lubPlj7DjgILkuLrkuobmu6HotrPoo4Xkv67lu7rmnZDlrrblsY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IDkuKrkupLogZTnvZHlubPlj7DvvIzku6XnlKjmiLfoo4Xkv67pnIDmsYL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nKzlnLDkvpvlupTllYbkuLrln7rnoYDvvIzmj5DkvpvkvJjotKjlrrbluq3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hY3lpZfmnI3liqHvvIzmmK/pm4borr7orqHjgIHoo4Xkv67jgIHlu7rmnZD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obln5/kuLrkuIDkvZPnmoTmnKzlnLDljJbnlLXlrZDllYbliqHnvZH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T5rOo5LqO5a6e546w55So5oi35Zyo5bGF5L2P546v5aKD5LiK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Z5oOz77yM5bm25LiU5o+Q5Ye64oCc5LqR6KOF5L+u4oCd55qE5qa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reS5i+Wutu+8jOinpuaJi+WPr+W+l++8jOWFrOWPuOWvueS6keW5s+WPsOS4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ViOaenOWbvumDvei/m+ihjOS6huacrOWcsOaooeWdl+WMluWkhOeQhu+8jO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6huacrOWcsOWHuuiJsueahOaWveW3peWNleS9jeS7peWPiuacrOWcsO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7uuadkOS+m+W6lOWVhu+8jOS7juW7uuadkOaQremFjeWIsOaWveW3peW3peiJ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IhuaekO+8jOmihOeul+WSjOW3peacn+S4gOebruS6hueEtu+8jOS9v+W+l+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+jui9rue+juWlgueahOWutuWxheWbvueJh+mDveWPr+S7peWcqOaCqO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Qve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Mjk2MDIuaHRtbCI+aHR0cHM6Ly9kcWNtLm5ldC93ZW5hbi9qa2xqLTYyOTY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8CA616F8D7B954347A78EB1E1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