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EED52E64B64CF0E4DDD138B7F7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EED52E64B64CF0E4DDD138B7F7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6N5bGx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o3lsbHpk7booYznmoTliY3ouqvmmK/pno3lsbHluILln47luILkv6HnlKjogZT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x5bm077yMMTk5NuW5tDEy5pyI5q2j5byP57uE5bu65Li66Z6N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I5L2c6ZO26KGM77yMMTk5OOW5tDnmnIjmm7TlkI3kuLrpno3lsbHluILllYbkuJ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yMDEw5bm0MTLmnIjkuK3lm73pk7bnm5HkvJrmraPlvI/mibnlh4bmm7TlkI3kuLr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ooYzjgILljYHlh6DlubTmnaXvvIzpno3lsbHpk7booYzmnI3liqHkuK3lsI/lvq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lK/mjIHlrp7kvZPnu4/mtY7lj5HlsZXvvIzkuI3mlq3lgZrlpKflgZrlvL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qjpno3lsbHnu4/mtY7npL7kvJrlj5HlsZXlgZrlh7rkuobnp6/mnoHotKHnjK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p7njrDkuoboh6rouqvnmoTmlrDot6jotorjgII8L3A+PHA+5b+D5oCA5qKm5oOz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W36Iiq44CC6Z6N5bGx6ZO26KGM57Sn6Lef5pe25Luj5Y+R5bGV6ISJ5pCP77yM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Y+R5bGV5py66YGH77yM56ev5p6B5Y+R5oyl5Zyw5pa56ZO26KGM6IGM6IO9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yl6Ieq6Lqr572R54K55LyX5aSa77yM5LuO5Lia5Lq65ZGY57uP6aqM5Liw5a+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YC+5Yqb5YGa5aW94oCc5om25oyB5Lit5bCP5b6u5LyB5Lia44CB5pSv5o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bu66K6+44CB5pyN5Yqh5rCR55Sf4oCd5LiJ5aSn5paH56ug77yM5L6d5omY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O26KGM5Yaz562W6ZO+55+t44CB5Lia5Yqh6L+Q5L2c54G15rS7562J54us54m5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6i57Si5aSa5YWD5YyW5pyN5Yqh5pa55byP77yM5Yqg5aSn6LS35qy+5o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77yM5LiN5pat5Yib5paw5L+h6LS35qih5byP77yM552A6YeN5Li65Lit5bCP5b6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4oCc5LiJ5Yac4oCd5Y+R5bGV5pCt5bu66J6N6LWE5bmz5Y+w77yM6Kej5Yaz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M5oiQ5Li65pSv5oyB6Z6N5bGx57uP5rWO5Y+R5bGV55qE5LiA5pSv6YeN6Ka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qb6YeP44CC6Z6N5bGx6ZO26KGM5om+5YeG5L2N572u77yM56ev5p6B5L2c5Li6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4oCc5a6e546w6Leo5Yy657uP6JCl44CB5byV6L+b5oiY55Wl5oqV6LWE6ICF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biC5qCH5YeG4oCd55qE5LiJ5q2l6LWw5Y+R5bGV5oiY55Wl55uu5qCH77yM5Zy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yW6YeR6J6N5biC5Zy65LiK57K+6ICV57uG5L2c77yM5Zyo6Z6N5bGx6YeR6J6N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7uO5Ye65LiA57uE5paw55qE5LmQ56ug44CCPC9wPjxwPuWIm+aWsOaAnee7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acjeWKoeOAgumejeWxsemTtuihjOeJouWbuuagkeeri+KAnOeri+i2s+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ri+i2s+mbtuWUruS4muWKoeOAgeeri+i2s+WuouaIt+mcgOaxguKAneeahOW4gu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S4gOebtOazqOmHjei1sOW3ruW8guWMluOAgeeJueiJsuWMluWPkeWxle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WFqOW4gjUwJeS7peS4iueahOS4reWwj+W+ruS8geS4mui0t+asvumDv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ejeWxsemTtuihjO+8jOaYr+WFuOWei+akjeagueKAnOS4reWwj+W+ruKAneOAg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Ur+aMgee7j+a1juKAneeahOacjeWKoeWei+mTtuihjOOAguS4uuS6huS4k+azq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geS4muacjeWKoe+8jOmejeWxsemTtuihjOS4k+mXqOiuvueri+S6huWwj+W+ruS8g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+8jOaQreW7uui0t+asvuWuoeaJuee7v+iJsumAmumBk++8jOeugOWMlui0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7re+8jOe8qeefreWuoeaJueaXtumXtO+8jOmZjeS9juiejei1hOaIkOacr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mYsuiMg+WSjOeuoeaOp+mjjumZqeeahOWJjeaPkOS4i++8jOWkp+Wkp+e8k+ino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+ruS8geS4muiejei1hOmavuOAgeiejei1hOaFouetiemXrumimOOAgjwvcD48cD7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7lhbHvvIznm7jkvLTmiJDplb/jgILpno3lsbHpk7booYzkuI7kuK3lsI/kvIHku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hbHosIvlj5HlsZXjgILkupLmg6DkupLliKnvvIzlrp7njrDlj4zotaL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o3lsbHpk7booYznmoTmnI3liqHlrpfml6jjgILlpJrlubTmnaXvvIzpno3lsbH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obkuIDlpKfmibnlg4/ovr3lroHnpo/pno3pm4blm6LjgIHovr3lroHntKvnq7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nmoLfnmoTmiJDplb/lnovkvIHkuJrvvIznibnliKvmmK/lnKjnu4/mtY7kuIvm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lh7rnjrDlm7Dpmr7ml7bvvIzluK7liqnkvIHkuJrop6PlhrPono3otYT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bbmjIHlnLDmlrnnibnoibLkvIHkuJrlgZrlpKflgZrlvLrvvIzmiJDlsL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rrXpk7bkvIHlkIjkvZzjgIHkupLliKnlhbHotaLnmoTkvbPor53jgII8L3A+PHA+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u76YeN6YGT6L+c44CC6Z6N5bGx6ZO26KGM5q2j5Yqq5Yqb5a6e546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eo6LaK77yM5Yqp5Yqb6Z6N5bGx57uP5rWO56S+5Lya5Y+R5bGV77yM5L+h5b+D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6YCg5LiA5Liq5pu05Yqg6Z2T5Li955qE6YeR6J6N5ZOB54m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c3l4LTY2MzY5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zeXgtNjYz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EED52E64B64CF0E4DDD138B7F7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