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1D4C74A573BDBC3F68A31DCE06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D4C74A573BDBC3F68A31DCE06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K5Yi7S0lO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R55uK5Yi75piv5LiA5a625LiT5Lia55Sf5Lqn5ZKM6ZSA5ZSuYS3msLDln7r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hbjkuZnpha/nspjlkIjliYLvvIg1MDIt556s6Ze06IO277yJ55qE5aSW5ZCR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Zyo5LiW55WM6aKH5aSn55qE5bCP5ZWG5ZOB5Z+O4oCU4oCU5Lm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o+Q6auY5YaF6YOo566h55CG44CB5Yqg5by66ZSA5ZSu5Yqb6YeP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Zu96ZmF5biC5Zy677yM5Lul4oCc57u/6Imy546v5L+d4oCd5Li65Z+656G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7K+44CB5LiT55qE56CU5Y+R5LmL6Lev77yM5Lul6LSo5LyY5oqA5L2z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52A6YeN5Zyo56m65rCU5Zu65YyW5oqA5pyv5Y+K5p2Q5paZ44CB5YWJ54O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K6auY5YiG5a2Q5p2Q5paZ57KY5ZCI5YmC55qE5byA5Y+R5ZKM5Yib5paw77yM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So6YCU44CB5L2/55So5p2h5Lu277yM5LuO6ZmE552A54mp5YiG5a2Q57uT5p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5YWz57O76L+b6KGM57KY5ZCI5YmC5oiQ5YiG6K6+6K6h77yM5Lul5Y+K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P6Lqr5a6a5Yi255qE6Kej5Yaz5pa55qGI44CCPC9wPjxwPumHkeebiuWIu+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teeblu+8mjUwMuW8uuWKm+iDtuOAgeWNoeiDtuOAgUFC6IO244CB5LiH6IO9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q26IO244CB55qu562L6IO244CB5aGR5paZ6IO244CBVVbog7bjgIHppbDlk4Hngrn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rYnjgII8L3A+PHA+6YeR55uK5Yi755qE57KY5ZCI5YmC5bey5oiQ5Yqf55qE5Zyo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55qE5Lqn5ZOB57uE5ZCI55Sf5Lqn57q/5LiK5Y+R5oyl5LqG6L+F6YCf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bm/5rOb5bqU55So5LqO5bm/5ZGK44CB5a625YW344CB55qu6Z2p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D44CBRVZB44CB5bel6Im65ZOB44CB55S15a2Q55S15Zmo562J5aSa5Liq6KGM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bqt5pel55So6aKG5Z+f77yM5LiN5L2G6L6Q55uW5LqG5Lit5Zu95ZCE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CM5LiU6L+c6ZSA5Yiw5L+E572X5pav44CB5Y2w5bC844CB6Z2e5rSy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paw5Yqg5Z2h44CB5Lit5Lic562J5aSa5Liq5Zu95a6277yM5Li66YeR55u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LiW55WM55qE5LyB5Lia5oiY55Wl5aWg5a6a5LqG5Z2a5a6e55qE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traW5rLTMxODQ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a2tpbmstMzE4ND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1D4C74A573BDBC3F68A31DCE06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