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C7BB256DBDB4A1D802FB37558D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7BB256DBDB4A1D802FB37558D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ZKM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iKnlkozlrp7kuJrpm4blm6LmnInpmZDlhazlj7jvvIj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pm4blm6LigJ3vvInlp4vliJvkuo4xOTg15bm077yM5q2j5byP5oiQ56u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azqOS6juS7peWfjuW4guWVhuS4mue7vOWQiOS9k+W8gOWP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mbhuWkp+Wei+WVhuS4mui0reeJqeS4reW/g+WPiuS6lOaYn+e6p+mFkuW6l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rmOerr+eUsue6p+WGmeWtl+alvOi/kOiQpeeuoeeQhuOAgemrmOWTgei0qOWVhuS9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8gOWPkeOAgeeJqeS4mueuoeeQhuacjeWKoeetieS4uuS4gOS9k+eahOi3qOWMuuWf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unuS4mumbhuWbouOAgue7j+i/h+WkmuW5tOeos+WBpeWPkeWxle+8jOaLpeaci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S6jOe6p+i1hOi0qOeahOWIqeWSjOmbhuWbouWHgOi1hOS6p+W3sui2h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liKnlkozpm4blm6Lku6XigJzkuLrln47luILlj5HlsZXmt7vlvan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oh6oxOTk45bm05Zyo5Lit5bGx5Y+k6ZWH5oqV6LWE5bu66K6+5Lit5bGx6ZW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4oCU4oCU5Zu96LS46YWS5bqX5byA5aeL77yM5YWI5ZCO5Zyo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qV6LWE5bu65oiQ5aSa5Liq5YW35pyJ5b2x5ZON5Yqb55qE5Z+O5biC57u85ZCI5L2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Lul5LyY6LSo55qE5Lqn5ZOB5ZKM5LiT5Lia55qE5pyN5Yqh77yM5Zy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5LiA5om55Lit6auY56uv5Yip5ZKM5ZOB54mM77ya5Lit5bGx5Lic5Yy6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Y+k6ZWH5Yip5ZKM5bm/5Zy644CB5Yip5ZKM54Gv5Y2a5Lit5b+D44CB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av5rGA6YWS5bqX44CB5Yip5ZKM5biM5bCU6aG/6YWS5bqX44CB5Yip5ZKM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Yip5ZKM5bm456aP5Y2O5bqt44CB5Yip5ZKM5Zu96ZmF6YeR6J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ip5ZKM6YeR5Liw5YWs5a+T44CB5Yip5ZKM6ZW/5Liw5YWs5a+T44CB5rGf6Ze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iW57qq5bm/5Zy644CB5byA5bmz5paw5LmL5Z+O562J77yM5oC75bu6562R6Z2i56e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bmz5pa557Gz77yM5YW25Lit5ZWG5Lia6Z2i56ev6L+RMjAw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S4gOWutuaciei0o+S7u+OAgeacieaLheW9k++8jOWvueekvuS8m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eahOS8geS4mu+8jOWIqeWSjOS6uuato+WcqOKAnOWBmuacgOWlveeahOS8geS4muK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Ev+aZr+eahOaMh+W8leS4i++8jOS4juaXtuS/sei/m++8jOaMgee7re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0p+maj+aXtuS7o+WPkeW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hqdC02NDg0ODUuaHRtbCI+aHR0cHM6Ly9kcWNtLm5ldC93ZW5hbi9saGp0LTY0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7BB256DBDB4A1D802FB37558D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