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D07D62F7FCD8A64665BFA86577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D07D62F7FCD8A64665BFA86577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eUn+S6p+aZuumYsuWuieWFqOmXqC/pmLLnm5fpl6gv6Ziy54Gr6ZeoL+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C/pk53lkIjph5Hpl6jnqpfnrYnlkITnsbvpl6jnqpfkuLrkuLvvvIzpm4bnp5HnoJQ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L+WItumAoC/plIDllK4v5pyN5Yqh5LqO5LiA5L2T55qE5aSn5Z6L6ZuG5Zui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UmOiCg+WkqeWtmuWunu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WIm+eri+S6jjIwMDnlubTvvIjlhbbliY3ouqvmmK8yMDA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O25aSp5a2a6Zeo56qX5Lia5pyJ6ZmQ5YWs5Y+477yJ5rOo5YaM6LWE6YeRMzE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Au+mDqOS9jeS6juWOhuWPsuaCoOS5heOAgee0oOacieKAnOS4reWbvcK36ZO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SY6IKD55yB55m96ZO25biC44CC5piv5LiA5a625Lul55Sf5Lqn5pm66Zi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iy55uX6Zeo44CB6Ziy54Gr6Zeo44CB6Z2e5qCH6Zeo44CB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ZKi6Zeo56qX44CB6ZKi5YyW546755KD44CB5Lit56m6546755KD5Y+K5ZCE57G7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65Li777yM6ZuG56eR56CU44CB6K6+6K6h44CB5Yi26YCg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6ZuG5Zui5YWs5Y+444CC5oul5pyJ5LiA5rWB55qE55Sf5Lqn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YWI6L+b55qE55Sf5Lqn566h55CG5oqA5pyv77yM546w6ZuG5Zui5LiL6K6+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a54mp5Lia566h55CG5pyJ6ZmQ5YWs5Y+444CB55m96ZO25aSp5a2a572u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5m96ZO25aSp5a2a6Zeo56qX5Lia5pyJ6ZmQ5YWs5Y+444CC5oul5p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Qw5Lq677yM5ZGY5belMTAwMOS6uuOAguWcqOa3seWcs+OAgeawuOW6t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l+S6rOOAgemDkeW3nuetieWcsOiuvuacieWIhuaUr+acuuaehOWSjOWKnuS6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bnu4/ljYHkupTlubTlj5HlsZXvvIzlhazlj7jkuqflk4Hlt7LlkYj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vvIzkuqflk4Hopobnm5bvvJrmmbrpmLLpl6jjgIHpmLLnm5fpl6jjgIH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nZ7moIfpl6jjgIHpk53lkIjph5Hpl6jnqpfjgIHloZHpkqLpl6jnqpfjgIHkuK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njrvnkoPmt7HliqDlt6XjgIHlu7rnrZHmnZDmlpnjgIHmmbrpmLLlrrblsY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lhajnkIPljJbmmbrpmLLlronlhajpl6jpooblr7zogIXvvIzmmbrpmLL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m7TmmK/lpKnlrZrnmoTlk4HniYzmoLjlv4PvvIzlpKnlrZrlrp7kuJrpm4blm6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mr4/kuIDkuKrlrrbluq3okKXpgKDlronlhajjgIHkvr/mjbflrrblsYXnlJ/mtL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lp4vnu4jlhbPms6jnlKjmiLflrp7pmYXpnIDmsYLvvIznlLHmmbrog73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s7vnu5/kuLrkuLvkvZPvvIzpm4bmnLrnlLXlj4zns7vnu5/ltYzlhaXlvI/mmbrog73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jKvnnLzjgIHng5/pm77miqXorablmajjgIHlpKrnqbroiLHlgqjnian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ianogZTmjqfliLbns7vnu5/nrYnoo4Xnva7nmoTlpKnlrZrmmbrpmLLpl6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iYvmnLrov5znqIvlvIDplIHjgIHov5znqIvlr7norrLjgIHov5znqIvnm5Hmj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miqXorabvvJvpmLLlgbfnqqXvvJvkvr/mjbflgqjnianvvJvkurrkvZPnp7vliqj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JvnuqLlpJblpJzop4bvvJvngavngb7miqXorabvvJvlrrblsYXmmbrog73mjqfliL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A+PHA+6Ieq5aSp5a2a5pm66Ziy5a6J5YWo6Zeo5LiK5biC5Lul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yD5Zu05YaF5bey5pyJMzAw5aSa5a625LiT5Y2W5bqX77yM5b2x5ZON6YGN5Y+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YyX44CB5Y2O5Y2X44CB6KW/5Y2X44CB6KW/5YyX5Zyw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Zi0zNDY3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i0zNDY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D07D62F7FCD8A64665BFA86577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