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10BEF44103563270821BA65C3F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0BEF44103563270821BA65C3F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Lqk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qTpgJrmipXotYTpm4blm6L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ljJfkuqTmipXpm4blm6LigJ3vvInmmK/muZbljJfnnIHmlL/lupzlhajotYT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pXono3otYTkvIHkuJrvvIzmiJDnq4vkuo4yMDEw5bm0MTDmnIjjgILnnIHlp5Tnn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YvkuojnmoTlip/og73lrprkvY3kuLrkuqTpgJrln7rnoYDorr7mlr3mipXotYT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u7rorr7jgIHov5DokKXkuLvkvZPlkozkuqTpgJrkuqfkuJrlvIDlj5HjgI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kuLvkvZPjgILkuJrliqHmtrXnm5bkuqTpgJrnianmtYHjgIHlt6XnqI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nI3liqHjgIHkuqTpgJrnp5HmioDjgIHkuqTpgJrph5Hono3jgIHkuqfln4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Ynmnb/lnZfjgII8L3A+PHA+6Ieq5oiQ56uL5Lul5p2l77yM5rmW5YyX5Lqk5oq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6LSv5b276JC95a6e55yB5aeU55yB5pS/5bqc5pS56Z2p5Yaz562W5ZK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YOo572y77yM6IGa54Sm5Lqk6YCa5Li76LSj5Li75Lia77yM5oyB57ut6YeK5pS+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ip77yM5Li65YWo55yB5Lqk6YCa5Z+656GA6K6+5pa95bu66K6+5ZKM57uP5rW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2c5Ye65LqG56ev5p6B6LSh54yu44CC5YWI5ZCO6I2j6I635YWo5Zu95Y+K5YW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LiA5Yqz5Yqo5aWW54q24oCd44CB5YWo5Zu95paH5piO5Y2V5L2N44CB55y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k5ZiJ5aWW44CB6aaW5bGK5rmW5YyX5pS56Z2p5aWW44CB5YWo55yB5YWa6aOO5b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I6L+b5Y2V5L2N44CB5YWo55yB5YWa5bu65bel5L2c56S66IyD5Y2V5L2N562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nIHpg6jnuqflj4rku6XkuIrojaPoqonjgII8L3A+PHA+55uu5YmN77yM5rmW5Yy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uG5Zui6LWE5Lqn5oC76aKd6LaFNjAwMOS6v+WFg++8jOmbhuWbouWFrOWPuOWRmOW3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77yM5YWa57uE57uHNTE45Liq77yM5YWa5ZGYNTA4NuS6uu+8jOWQhOe6p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IwMOS9meWutuOAgjIwMjHlubTvvIzmuZbljJfkuqTmipXpm4blm6LokKXkuJrmlLbl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r/lhYPvvIzlh4DliKnmtqY1MuS6v+WFg++8jOS4uuecgeWxnui1hOS6p+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geS4muOAgui/kOiQpemrmOmAn+WFrOi3r+mHjOeoizU5MTPlhazph4zvvIzlj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MCXvvIzmnI3liqHljLrvvIjlgZzovabljLrvvIkxNjXlr7nvvIzljaDlhajnnIE4MC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jgIHmjqfogqHjgIHlj4LogqHliqDmsrnnq5kxMDLluqfjgILntK/orqHlrozmiJ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NjI35Lq/5YWD44CB5oqV6LWENDQxM+S6v+WFg++8jOS8geS4muS/oeeUqOWIm0FB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i1hOinhOaooei/nue7reWkmuW5tOWxheWFqOWbveWJjeWIl+OAguS6lOasoeiOt+iv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8mOengOS8geS4muWAuuWPkeihjOS6uu+8jOWQhOWkp+i1hOacrOW4guWcuuiejei1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FqOmdoueVhemAmuOAguW7uuaIkOmrmOmAn+WFrOi3rzMwMjflhazph4zjgIH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35bqn77yM5Zyo5bu6MTIwMOWFrOmHjOOAgemVv+axn+Wkp+ahpTXluqfjgIL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phILlt57oirHmuZbmnLrlnLrjgII8L3A+PHA+5Lqk6J6N5aSp5LiL77yM5oqV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uZ5Zyo5paw55qE5Y6G5Y+y6LW354K577yM5rmW5YyX5Lqk5oqV6ZuG5Zui5bC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c5Zu95a625oiY55Wl5rmW5YyX5a6e5pa94oCd55qE5Z2a5a6a5omn6KGM6ICF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4oCc5LiH5Y2D55m+4oCd77yI5LiH5Lq/6LWE5Lqn44CB5Y2D5Lq/6JCl5p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/5Yip5ram77yJ55uu5qCH77yM6auY6LSo6YeP6L+b5YWl5Lit5Zu95LyB5LiaNTA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u66K6+5YWo5Zu95p6E5bu65paw5Y+R5bGV5qC85bGA5YWI6KGM5Yy65Lit5Y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ICF77yM5Li65oiR55yB5Yqg5b+r4oCc5bu65oiQ5pSv54K544CB6LWw5Zyo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x5YaZ5paw56+H4oCd5L2c5Ye65paw55qE5pu05aSn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mp0LTQzODIy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ianQtNDM4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0BEF44103563270821BA65C3F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