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BBD37F82489EBE58D5C46A558F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BBD37F82489EBE58D5C46A558F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dlZXRuaWdo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x5bm077yM5Zu95YaF55+l5ZCN55qE5bqK5Z6r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a+d5YW356CU5Y+R44CB6K6+6K6h5ZKM5Yi26YCg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bqK5Z6rL+W6iuWFty/mnpXlhbcv5a6257q6L+mmmeiWsO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S6uuS7rOaPkOS+m+abtOWBpeW6t+iIkumAgueahOedoeecoO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ub/kuJznlJznp5jlr4blr5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JPpl6jku47kuovlr53lhbfnoJTlj5HjgIHorr7orqHlkoz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Z/mmK/ono3lkIjnjq/kv53jgIHml7blsJrnkIblv7XnmoTnnaHnn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pgJrov4fliJvmlrDpqbHliqjnnaHnnKDkuqfkuJrnmoTlj5jpn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6zmi6XmnInmm7Tlpb3nmoTnnaHnnKDkvZPpqozjgII8L3A+PHA+6IeqMjAxM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Hs+S7iu+8jOaLk+WxleWFqOeQg+WMluW4g+WxgO+8jOmAmui+vuWFqOeQg+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bXA75L6b5bqU6ZO+572R57uc77yM5bey57uP5a6M5oiQ4oCc5Lmw5YWo55CD5Y2W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iY55Wl5qC85bGA44CC5YWs5Y+45biD5bGA6ZSA5ZSu77yM5o+Q5L6b55So5oi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mA6ZyA55qE5Lqn5ZOB5ZKM5pyN5Yqh77yM6KaG55uW5bqK5Z6r44CB5bqK5YW344C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a6257q644CB6aaZ6Jaw562J5Lqn5ZOB77yM5p6E5bu654us5pyJ55qE552h55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O757uf44CCPC9wPjxwPuWFrOWPuOS6p+WTgee7k+WQiOS6hua1k+mDgeeahOasp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W3peiJuu+8jOmjjuagvOWNjui0teOAgeS8mOmbheOAgeiHqueEtuOAguS7p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xheeUqOaIt+S9k+mqjOS4uuWfuuehgO+8jOS4k+azqOeglOWPkeedoeecoO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S6uuS7rOaPkOS+m+abtOS4uuWBpeW6t+OAgeiIkumAgueahOS9k+mqj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WhOS4nOaWueS6uuedoeecoOa3seW6puS4iueqgeaYvuiIkue+juWonOeahOS6s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8lei1t+a2iOi0ueiAheeahOWFs+azqOWSjOaDheaEn+WFsem4o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77yM5YWs5Y+46auY5bGC5Lul6auY55676L+c556p55qE5oiY55Wl55y85YW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ZXQgbmlnaHToib7llK/ojo7lk4HniYzmmbrog73nlLXliqjluorluIPlsYDnur/kuI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pfvvIzku6XmlLnlloTmt7HluqbnnaHnnKDkuLrlt7Lku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3ZWV0bmlnLTY0MjI2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3ZWV0bmlnLTY0MjI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BBD37F82489EBE58D5C46A558F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