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53D56C6B703174837B3537B53C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3D56C6B703174837B3537B53C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OVEVL5b635rOw5Y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5ODTlubTor57nlJ/kuo7nvo7lm73vvIzlhajnkIP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miqTnkIblk4HniYzvvIzkuJPkuJrnlJ/kuqfniZnnur/mo5Iv6IiM6IuU5riF5rS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e8neWIty/mraPnlbjkv53miqTonKHnrYnkuqflk4HnmoTnjrDku6P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635rOw5YWL5Yib5bu65LqO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e6s+ilv+W3nu+8jERlblRla+eJmee6v+mAmui/h0FEQeeJmeenkeiupOiv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HquS/oeeahOW+rueskeOAgjwvcD48cD7niZnljLvljY/kvJrvvIhBREHvvInmmK9V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iZnnp5HljY/kvJrnu4Tnu4fvvIzmiJDnq4vkuo4xODU55bm0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Yx5bm055qE5Y6G5Y+y44CCQURB5L2c5Li65raI6LS56ICF5pmu6YGN6K6k5Y+v55qE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L+d5YGl5Lqn5ZOB5qCH6K+G77yM5YW25Y2P5Lya5Lil5qC855qE5oqK5YWz5ZKM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MzAw5aSa5qy+5ZuX6IWU5Lqn5ZOB77yM5YW25Lit5b635rOw5YWL5ZOB54m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Wx5pyJMTDmrL7jgII8L3A+PHA+5b635rOw5YWL54mZ57yd5Yi35piv5LiA5qy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Wo5ZuX6IWU6YCC55So55qE5riF5rSB5bel5YW377yM6IGa5aSa56eN5Yq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ZCr5rCf6Ziy6JuA77yM5ZCr5riF5paw6JaE6I235ZGz77yM5p+U5a+G5Yi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k54mZ6b6I77yM5YWx5LqU56eN6KeE5qC86YCJ5oup77yM5ZCM5pe26YWN5aS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y6I+M5bi95pu05Y2r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W50ZWtkdC03MTgzNTYuaHRtbCI+aHR0cHM6Ly9kcWNtLm5ldC93ZW5hbi9kZW50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Tg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3D56C6B703174837B3537B53C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