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5:4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9ABE502AC840A80C24BEBC9463A4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9ABE502AC840A80C24BEBC9463A4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95bGF5pm65oWn55S15be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ronlvr3lrr3lsYXnlLXlmajmnInpmZDlhazlj7jmmK/kuIDlrrbpm4b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plIDllK7jgIHmnI3liqHkuo7kuIDkvZPnmoTnjq/kv53mmbrog7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kvIHkuJrvvIzmmK/ljY7kuJzlpKflnovmlbTkvZPlrrbnlKjnlLXlmajkvpvlupTllY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miJDnq4vkuo4yMDE05bm0N+aciO+8jOS4u+iQpeS6p+WTgea2teebluWOqOaIv+eU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Nq+a1tOa0geWFt+OAgeWBpeW6t+eFp+aYjuOAgeaZuuiDveWuiemYsuOAgeawtOeUt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etieOAguWHreWAn+aKgOacr+S8mOWKv+S4juKAnOW8gOaUvuOAgeWFvOWuueOAgeWK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Im+aWsOKAneeahOenkeWtpue7j+iQpeeQhuW/te+8jOWcqOWutueUqOeUteWZqOO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kOihjOS4mui/hemAn+W0m+i1t+OAgjwvcD48cD7lrr3lsYXkvp3pnaDnp5HmioD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mioDmnK/nmoTliJvmlrDvvIzkuLrnlKjmiLfmj5Dkvpvorr7orqHmlrDpopbjgIH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LrlpKfjgIHmk43kvZzkvr/mjbfjgIHlgaXlurfnjq/kv53jgIHoioLog73nnIHnlL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ml7blsJrnmoTlrrbnlKjnlLXlmajmmK/lhazlj7jlp4vnu4jkuI3lj5jnmoTov73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hYXliIblkLjmlLblm73lhoXlpJbmioDmnK/nmoTln7rnoYDkuIrvvIzlhazlj7j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6jph43mlrDmioDmnK/nmoTlvIDlj5HvvIzlhazlj7jnm67liY3mi6XmnInlkITnsbv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uqfmioDmnK/jgIHnoJTlj5HkurrlkZgxMDDkvZnkurrvvIzlu7rnq4vlrozlloT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oDmnK/kuK3lv4PjgIHlt6XkuJrorr7orqHkuK3lv4PjgIHmmbrog73lrrbnlLXlrp7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rYnnoJTlj5HmnLrmnoTjgILkuI7kuK3lm73np5HlrabmioDmnK/lpKflrabjgIHlkIjog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lpKflrabjgIHlronlvr3lpKflrabnrYnpq5jmoKHkv53mjIHluLjmgIHljJblkIj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lop7lvLrkvIHkuJrnp5HnoJTlrp7lipvjgILmjozmj6HooYzkuJrmoLjlv4P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JrmsLTotKjlh4DljJbmioDmnK/jgIHmsrnng5/liIbnprvmioDmnK/jgIHmmbrog73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ioDmnK/jgIHmmbrog73lrrblsYXkupLogZTmjqfliLbmioDmnK/vvIzmi6XmnInmiJD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miJDmnpwzMDDkvZnpobnvvIzlkITpobnlm73lrrbkuJPliKkyMDDkvZnpob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a695bGF55S15Zmo5aWJ6KGM4oCc6L+b5Y+W44CB5rGC5a6e44CB5Lil6LCo44C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oCd55qE5pa56ZKI77yM5LiN5pat5byA5ouT5Yib5paw77yM5Lul5oqA5pyv5Li6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G6LSo6YeP5Li655Sf5ZG977yM5Lqn5ZOB5YWI5ZCO6YCa6L+HSVNPOTAwMei0q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iupOivgeOAgUlTTzE0MDAx546v5aKD5L2T57O76K6k6K+B44CBT0hTQVMx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BjOS4muWBpeW6t+WuieWFqOeuoeeQhuS9k+ezu+iupOivgeOAgTND6K6k6K+B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auY5ZOB6LSo55qE5bel5Lia6K6+6K6h5pS56YCg5LiO5peg5b6u5LiN6Iez55qE5ZS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YC+5Yqb5omT6YCg5Y+X5Lq65bCK5pWs55qE5a6255So55S15Zmo5pW05L2T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5L6b5bqU5ZWG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ranpoZGctMzg4NTg2Lmh0bWwiPmh0dHBzOi8vZHFjbS5uZXQvd2VuYW4va2p6aGRnLTM4O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9ABE502AC840A80C24BEBC9463A4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