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0:2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83D17634773C67DD9EE00E161F44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83D17634773C67DD9EE00E161F44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b635Yy76I2v572R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rPljZfkvJjlvrfnvZHnu5znp5HmioDogqHku73mnInpmZDlhazlj7j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msrPljZfkvJjlvrflpKfoja/miL/vvIjov57plIHvvInmmK/nu4/lm73lrrbpo5/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nm5HnnaPnrqHnkIblsYDorqTor4HvvIzlhbflpIfkupLogZTnvZHoja/lk4HkuqTm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oLznmoTkuIDlrrbliKnnlKjlvLrlpKfnmoTlhajnkIPljJbpm4bnuqbph4fotK3kvJjli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Dlr4znmoTlgaXlurfmnI3liqHnu4/pqozjgIHkvJjoia/nmoTkupLogZTnvZHotK3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vvIzkuLrnlKjmiLfmj5DkvpvkvJjotKjnmoTlgaXlurfkuqflk4Hku6Xlj4r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mnI3liqHnmoTlhazlj7jjgILkvJjlvrfnvZHnu5zkvp3pnaDpm4blm6Lml5fkuIv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rrblgaXlurfkvZPpqozkuK3lv4Plkozov57plIHoja/miL/lnKjljLvoja/lgaXlurf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t7HogJXljYHkvZnlubTnmoTkuLDlr4znu4/pqozkuI7kurrmgKfljJbmnI3liqHvvI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iJDkuLrkuIDlrrbmnI3liqHkurrnsbvnmoTpm4blgaXlurflj4rljLvnlpfmlbDmja7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lgaXlurfkuqflk4HplIDllK7ku6Xlj4rlgaXlurfop6PlhrPmlrnmoYjkuo7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bTkvZPlgaXlurfmnI3liqHmj5DkvpvllYb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lkeXl3LTk2NDIyMC5odG1sIj5odHRwczovL2RxY20ubmV0L3dlbmFuL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3LTk2NDIy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83D17634773C67DD9EE00E161F44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