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40AB2EE54E0A0A7C75BA3A5B46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40AB2EE54E0A0A7C75BA3A5B46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pS26J+5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DmlLbon7nluoTlp4vliJvkuo4yMDAy5bm077yM6Ieq5Li756CU5Y+R55qE6YaJ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D6buE5rK544CB5bmy6LSd6J+56IKJ562J54m56Imy5Lqn5ZOB77yM5bm/5Y+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6L+95o2n44CC5oiR5Y+46Ieq5bu655qE5bel5Y6C77yM5Zyo5LiK5rW3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qn5ZOB5bCG6ZmG57ut6ZSA5b6A5LiW55WM5ZCE5Zyw44CC5Liw5pS26J+55b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ZCE5aSn55S15ZWG5bmz5Y+w6YO95pyJ5ZSu44CC5ZCE5aSn6Ieq5aqS5L2T5Zyo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Ws5Y+45Lqn5ZOB44CCPC9wPjxwPuS4sOaUtuifueW6hOWIm+Wni+S6uuWChemq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t+a0vuiPnOaWh+WMlueglOeptumZoumZoumVv++8jOWcqOS4reWbvee+jumjn+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azm+W9seWTjeWKm+OAguS7luWPguS4juiuvuiuoee8luWItuS6huaQuueoi+e+jumj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juWboum7keePjeePoOetieWQhOWkp+e+jumjn+amnOWNle+8jDIwMTnlubTku5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liLDlpKflrablvIDorr7nvo7po5/or77nqI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zeHotNzgyNDg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ei03ODI0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40AB2EE54E0A0A7C75BA3A5B46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