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4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C33674C148D43816C876A4B62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C33674C148D43816C876A4B62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qC8Q0hOLlNJR0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HqjIwMDXlubTmiJDnq4voh7Pku4rvvIzopb/moLzkuIDnm7TkuJPms6jljLv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pl6jnmoTnoJTlj5HlkozliLbpgKDku6XkuJPkuJrljLvpmaLkuJPnlKj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nmoTlrprkvY3liqrlipvmj5DljYfoh6rlt7HvvIzmi6XmnIkyMDDkvZnkurr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lm6LpmJ/vvIzlubTplIDph4/nuqYxNeS4h+Wll++8jOWFtuS6p+WTgei/nOmU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OAguWkmuW5tOadpe+8jOS4gOebtOS4uuWMu+eWl+acuuaehOaPkOS+m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mZouS4k+eUqOmXqOWFqOWll+ino+WGs+aWueahiO+8jOebruWJjeW3suaIkOWKn+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jMwMDDlpJrlrrbkuInnlLLjgIHkuoznlLLljLvpmaLjgIHoja/ljoLjgIHlrp7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rYnmj5DkvpvkuoblhajlpZfljLvpmaLpl6jop6PlhrPmlrnmoY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hnY2huc2ktODc0MzA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djaG5zaS04NzQ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C33674C148D43816C876A4B62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