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2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9DBB1AAC463F21FF33877A5324B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9DBB1AAC463F21FF33877A5324B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+1SF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3nuWNjumftee6ouacqOWutuWFt+aciemZkOWFrOWPuOS9jeS6juaxn+iLj+ecgeaY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j+a1juW8gOWPkeWMuu+8jOWFrOWPuOWcqOaLpeacieagh+WHhueUn+S6p+WOguaIv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iuvuWkh+eahOWQjOaXtu+8jOi/mOaLpeacieS4gOaJueiuvuiuoeeyvuiLseS7peWP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eyvumblee7hueQoueahOiDveW3peW3p+WMoO+8jOaYr+S4gOWutumbhuiuvuiu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S6juS4gOS9k+eahOWkp+Wei+e6ouacqOWutuWFt+WItumAo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Y7pn7XnuqLmnKjono3lj6Tku4rvvIzpgJrkuK3lpJbvvIzlnKjlhYXliIb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uK3ljY7lj6TlhbjoibrmnK/nmoTlkIzml7bvvIzlkLjlj5bopb/mlrnoibrmnK/nmoT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jgILkuqflk4Hpo47moLzml6LmnInnjrDku6PlhYPntKDvvIzlj4jkuI3lpLHlj6Tlhb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vIzph4fnlKjmtbfljZfpmY3pppnpu4TmqoDjgIHljbDluqbmqoDpppnntKvmqoDjgI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nKjjgIHphbjmnp3mnKjjgIHkuYzmnKjnrYnlpJrnp43lkI3otLXmnKjmnZDkvZzkuLr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nsr7lv4PmiZPpgKDlpJrmrL7mmI7lvI/jgIHmuIXlvI/jgIHmrKflvI/lrrb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lvpfluILlnLrotZ7oqonjgII8L3A+PHA+5YWs5Y+45Lul55Sf5Lqn5a6e5pyo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k5YW45a625YW35Li65Li777yM5LiA6LSv5LiT5rOo5LqO5Lqn5ZOB5paH5YyW5ZKM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5L2N55qE56CU5Y+R77yM6J6N5rGH5Lit6KW/5a625YW35paH5YyW77yM5omT6Y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yn576O5a625YW355qE5pe25bCa6aOO5qC844CC5LiT5Lia57uP6JCl5qyn77y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77yM6KW/54+t54mZ77yM55Sw5Zut5Lmh5p2R77yM5paw5Y+k5YW477yM6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ey57uP5Li65Zu95YaF5aSW6YWS5bqX77yM5Lya5omA77yM5Yir5aKF5ZKM5LiA5Lq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i/5Lqn5YWs5Y+45YGa5qC35p2/5oi/6YWN5aWX5pyN5Yq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Wh5LTQxNzE2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5aHktNDE3MT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9DBB1AAC463F21FF33877A5324B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