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8754EB8F9C751D4EF8AEF494C2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8754EB8F9C751D4EF8AEF494C2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dWthIEhlYWx0aOicnOe6veW6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nq4vkuo4yMDA25bm077yM5p2l6Ie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6JyC5Lqn5ZOB5ZOB54mM77yM5YW25oul5pyJ5Liw5a+M55qE5Lqn5ZOB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Ye65Y+j5biC5Zy677yM5peX5LiL55qE6bqm5Y2i5Y2h6JyC6Jyc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oiQ5Li65LiW55WM5aSa5Zyw5raI6LS56ICF5Zac54ix5ZKM5L+h6LW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1hbnVrYSBIZWFsdGgo6Jyc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KeaYr+adpeiHquaWsOilv+WFsOeahOefpeWQjeicguS6p+WTgeWTgeeJjO+8j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mi6XmnInoh6rlt7HnmoTpuqbljaLljaHlsbHosLflkozlhbvonIL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h7roibLnmoTlnLDnkIbotYTmupDkvJjlir/lkozkuJPkuJrnmoTnp5HnoJ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NYW51a2EgSGVhbHRo5oiQ5Li65YWo5LiW55WM6L6D5YW355+l5ZCN5bqm55qE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5LmL5LiA44CC5LuK5aSp77yM6Jyc57q95bq35bey57uP5Ye65Y+j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U5aSn5rSy55qENDfkuKrlm73lrrblkozlnLDljLrvvIzku47ogIzmiJDkuL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7rlj6PluILlnLrovoPlpKfjgIHlh7rlj6Pnm67nmoTlm73ovoPlpJrnmoTon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TWFudWthIEhlYWx0aOeUqOenkeWtpuivgeaYjuS6huaWsOilv+WF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NoeicguicnOeLrOeJueeahOWkqeeEtuaIkOWIhu+8jOW5tuWKquWKm+S7lOe7h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WkqeeEtueahOaIkOS7ve+8jOS7peS/neivgeS6p+WTgeeahOWTgei0qO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i1sOWQkeWBpeW6t+OAguS4juWFtuWug+aWsOilv+WFsOic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S4jeWQjOeahOaYr++8jE1hbnVrYSBIZWFsdGjnmoTkuqflk4Hnur/ot6joto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jLvnlpfnrYnkuKTkuKrni6znq4vnmoTpoobln5/vvIzkvYblhbbln7rnoYDlj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YW51a2EgSGVhbHRo6Ieq5bex55Sf5Lqn55qE6JyC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W51a2EgaC00MjM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hbnVrYSBoLTQy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8754EB8F9C751D4EF8AEF494C2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