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9:4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7CA44F9DB135354809AB46B3921B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7CA44F9DB135354809AB46B3921B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WV5bGxTU9PTlNVTkZBVk9S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hZXlsbHvvIzkvZzkuLrlm73lhoXlk4HniYzvvIzov73msYLnmoTmmK/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uqflk4HlkozmtojotLnogIXnmoTlj6Mg56KR44CC5L2c5Li65paw55Sf5Yqb55qE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V5bGx5Y+q5YGa5LiT5Lia55qE5oi35aSW5ZOB54mM77yM6L+95rGC5ZOB6LSo44CC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+Q5L6bIOeZu+WxseOAgei/nOi2s+OAgemcsuiQpeOAgeaXheihjOetieWQhOenje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kOWKqOaJgOmcgOeahOWFqOWll+S4k+S4muijheWkh+OAguS4uuW5v+Wkp+aIt+Wkl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niLHlpb3ogIXmj5Dkvpvmm7Tlpb3nmoTop6PlhrPmlrnmoYjvvIzmj5Dkvpvmm7T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Jbkv53miqTvvIzmm7Tlpb3nmoTmiLflpJbkvZPpqozjgILmhZXlsbHnmoTorr4g6K6h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T5Lia6K6+6K6h5Zui6Zif44CB5LyY56eA55qE5o6i6Zmp5Y+K5oi35aSW54ix5aW9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f5YiH5a6e6ZmF55qE5oi35aSW5L2T6aqM77yM5Yqh5rGC5oWVIOWxseS6p+WTge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tuWKo+WkmuWPmOeahOaegemZkOeOr+Wig+S4i++8jOS9v+aOoumZqeiAheW+l+WIs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kOW6pueahOS/neaKpOOAgumaj+edgOaIt+WkluWTgSDniYznmoTlj5HlsZXvvIzmhZX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m7TlpJrnmoTlrrbluq3ml7blsJrlhYPntKDkuZ/ono3lhaXliLDmiLflpJborr7orqH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orqnmm7TlpJrnmoTmiLflpJYg54ix5aW96ICF6IO95L2T6aqM5Yiw55qE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iv5oi35aSW6L+Q5Yqo5bim5p2l55qE5Yi65r+A77yM5pu06IO95L2T6aqM5Yiw5Zui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5qE5oi35aSW5oSf5Y+X44CCPC9wPjxwPuWNl+mAmuWuieWNmuWKm+aIt+Wklu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mZkOWFrOWPuO+8jOaYr+mbhuS6p+WTgeiHquS4u+eglOWPkeOAgemHkeWxnumFjeS7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+8jOe6uue7h+WOn+aWmeWKoOW3peOAgeW4kOevt+WItumAoOOAgeWFqOeQg+eJqea1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eS6juS4gOS9k+eahOWujOaVtOS6p+S4mumTvuWkp+Wei+eOsOS7o+e7vOWQiOWItumA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aAu+mDqOS9jeS6jue0oOaciee6uue7h+S5i+S5oee+juensOeahOaxn+iLj+WN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NoOWcsOmdouenrzE4MDAw5bmz5pa557Gz77yM5Zyo5bu655Sf5Lqn57u85ZCI5qW8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PmlrnnsbPvvIzpmYTlsZ7orr7mlr01NjAw5bmz57Gz5aSa5bm05p2l77yM5YWs5Y+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iT5rOo5LqO5Lul5biQ56+35Li65Li755qE5oi35aSW55So5ZOB56CU5Y+R5LiO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L2c5a6i5oi36YGN5biD5YWo55CD77yM5bm05Yib5Lqn5YC86L+RNeS6v+WF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iHs+S7iu+8jOW3suW9ouaIkOS7peaIt+WkluaIkOWTgeOAgemHkeWxnumFjeS7t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h+mdouaWmeetieS6p+S4muS4gOS9k+WMlueahOWkmuaWueS9jeWPkeWxleaooeW8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ronljZrlipvlnZrmjIHku6XmioDmnK/liJvmlrDkuLrlrqLmiLfmjIHnu63liJv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vvIzmi6XmnInooYzkuJrnmoTmoLjlv4PnlJ/kuqfmioDmnK/lj4rlm73pmYXlj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msLTlh4bvvIzlrp7mlr3igJzmlbDkuIDmlbDkuozigJ3miJjnlaXvvIzkuI3mlq3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oJTlj5HmioDmnK/mipXlhaXvvIznlKjkuo7lvJXov5vlkozmm7TmlrDmlrDmioDmn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v5vmlrDlk4HnoJTliLblvIDlj5HvvIzlop7lvLrkvIHkuJrmoLjlv4Pnq57kuon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miLfmj5Dkvpvmm7TliqDkvJjlvILnmoTkuqflk4HlkozmnI3liqHjgIIg5a6J5Y2a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mn552A44CB5LiT5rOo77yM5aeL57uI5Lul5a6i5oi35Li65a+85ZCR77yM5Yet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aKe5by655qE5Yib5paw6IO95Yqb44CB54G15rS755qE5a6a5Yi26IO95Yqb44CB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qE5Lqk5LuY6IO95Yqb77yM6LWi5b6X5YWo55CD5a6i5oi355qE5L+h5Lu75LiO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acquadpe+8jOWwhuS7pee7v+iJsueOr+S/neOAgeiKguiDveWHj+iAl+S4uuS4u+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FqOeQg+aIt+WklueUqOWTgeihjOS4muenr+aegeaPkOS+m+e7v+iJsueOr+S/n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iJr+WlveacjeWKoe+8jOWFseWQjOW6lOWvueaXpeaWsOaciOW8gueahOW4guWcuu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bXNtb29uc3UtNDczN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bXNtb29uc3UtNDczNjE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7CA44F9DB135354809AB46B3921B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