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1:0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609BB41356CB27A606072069ECB3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09BB41356CB27A606072069ECB3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Im6566h5Lu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sr7oibrnrqHku7bmnInpmZDlhazlj7go5Y6f5Y+w5bee57K+6Im6566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Im+W7uuS6jjE5OTPlubTvvIzoh7Pku4rlt7Llj5HlsZXkuLrljaDlnLAxMj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7uuetkemdouenrzgwMDDlubPmlrnnsbPvvIzmnInlkZjlt6U1MDDkvZ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JPkuJrmioDmnK/kurrlkZg1MOS9meS6uu+8jOajgOmqjOS6uuWRmDMw5L2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6L5LyB5Lia77yM5piv5bu6562R6YWN566h6ZOc566h5o6l5aS057O75YiX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Sf5Lqn5Y6C5a6277yM5Lqn5ZOB5rOo5YaM5ZWG5qCH4oCc57K+6Im64oCd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Un+S6p+eahOmTnOeuoeaOpeWktOmAieeUqOS8mOi0qFRQMiDpk5z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p/mnZDmlpnvvIznu4/mqKHlhbfloZHmgKfmjKTljovliqDlt6XmiJDlvaLvvI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m73lrrbmioDmnK/nm5HnnaPlsYDkuIrmtbfpgJrnlKjmnLrmorDkuqflk4Hmo4Dpqoz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vvIzlkITpobnmjIfmoIflnYfnrKblkIjmoIflh4bvvIzlhbbljavnlJ/mjIfmoIf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nIHnlr7nl4XpooTpmLLmjqfliLbkuK3lv4Pmo4DpqozvvIzlnYfnrKblkIhHQi9U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tMTk5OOWNq+eUn+WuieWFqOagh+WHhuaxguOAgumAieadkOinhOagvOWPiuS6p+WTgeWw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h+aMiUJTODY077yI6Iux5qCH77yJ44CBQU5TSSBCMTYuMjLvvIjnvo7moIfvvInjgIFKS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MDHvvIjml6XmnKzmoIflh4bvvInjgIFHQi9UMTE2MTgtMTk5Oe+8iOmTnOeuoeaOp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gh+WHhu+8ieWPiuS8geS4muagh+WHhueUn+S6p++8jOWTgeenjeinhOagvOm9kO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W5v+azm+W6lOeUqOS6juW7uuetkeawtOmBk+mFjeeuoeOAgeS4reWkru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W3peOAgemCrueUteetieihjOS4muOAgjwvcD48cD7kuqflk4Hov5zplIDml6XmnK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jgIHnvo7lm73jgIHmvrPlpKfliKnkuprnrYnlm73lrrblkozlnLDljLrvvIz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4HotKjlt7Lovr7liLDkuJbnlYzmsLTlub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5Z2otMjc2MTk1Lmh0bWwiPmh0dHBzOi8vZHFjbS5uZXQvd2VuYW4v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yNzYx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09BB41356CB27A606072069ECB3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