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3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FD5BE56DC47E70C1CE9C69D9A8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FD5BE56DC47E70C1CE9C69D9A8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e6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IwMDjlubTvvIzoi4/muJTmsLTkuqflhazlj7jml5fkuIvku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h4fnlKjorqLljZXmjZXmjZ7nmoTplIDllK7mqKHlvI/vvIzku6XlpKfpl7jo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vvIzplIDllK7lpKfpl7jon7nvvIzppJDppa7ml4XmuLjkuLrkuIDkvZP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o8L3N0cm9uZz48L3A+PGgyPuWTgeeJjOeugOS7izwvaDI+PHA+6IuP5bee5bi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rmW6IuP5riU5rC05Lqn5pyJ6ZmQ5YWs5Y+477yM6IGU5ZCI5bKb5LiK5LqM5Y2B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W5oi377yM5oC75L6b5bqU6Z2i56ev5pWw5Y2D5Lqp77yM5Lul5L2O5Lu35L2N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n55qE6Ziz5r6E5rmW5aSn6Ze46J+55Li65a6X5peo77yM5L+d6Zqc5Ye65ZSu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J+55Z2H5Li66J+55Lit54+N5ZOB44CCPC9wPjxwPuS7iuaXuu+8jOWIm+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jgILmmK/oi4/lt57luILpmLPmvoTmuZboi4/muJTmsLTkuqf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LvmiZPlk4HniYzvvIzlnLDlnYDkvY3kuo7oi4/lt57pmLPmvoTmuZbmuZbnlZTjgII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oh7Pku4rlt7LnhLbmiJDkuLrlpKfpl7jon7nnvZHplIDlk4HniYzvvIwyMDEy5bm0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ZSA5ZSu5oC75Lqn5YC86L6+MjAwMOS4h++8jOeOsOaLpeacieiHquacieawtOmdojE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CDkuI4yMOWkmuWutuWGnOaIt+etvuiuouS+m+i0p+WNj+iuruOAguS7iuaXuu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enkeWtpuWMlueahOeUn+S6p++8jOinhOaooeWMlueahOe7j+iQpeWSjOWTgeeJj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S9nO+8jOWunueOsOW5tOW5tOebiOWIqeW5tuS4lOaIkOWKn+aKiumYs+a+hOa5l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ueaOqOWQkeWFqOWbveWQhOWcsOOAgjwvcD48cD7lhbvmrpbvvJrku4rml7rnmoT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kvp3miZjmlbTkuKrpmLPmvoTmuZbmsLTln5/kuqfkuJrkvJjlir/vvIzliY3ov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nu4/pqozvvIzov5DnlKjmlrDlnovlhbvmrpbmioDmnK/igJTigJTlvJXov5vmsL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noJTnqbbpmaLnmoTmlrDmioDmnK/vvIzkv4Pov5vlpKfpl7jon7npq5jkuqfjgIH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+6ZSA5ZSu77ya5LuK5pe66Ziz5r6E5rmW5aSn6Ze46J+56YeH55So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o2e55qE6ZSA5ZSu5qih5byP77yM5L2/5q+P5L2N6aG+5a6i6YO96IO95ZCD5LiK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c5rS755qE6Ziz5r6E5rmW5aSn6Ze46J+544CCPC9wPjxwPuWUruWQju+8muWFr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uiBlOe9kei/kOS9nOe7j+mqjO+8jOaIkOWwseWujOWWhOeahOWUruWQjuS/neman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CqOeahOavj+S4gOasoei0reeJqeS9k+mqjOmDveaJv+i9veedgOWuieW/g+OA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lkozlvIDlv4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MjkzMC5odG1sIj5odHRwczovL2RxY20ubmV0L3dlbmFuL2p3LTI4Mjkz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FD5BE56DC47E70C1CE9C69D9A8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