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055B5A435DC413C24FAADAE4B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055B5A435DC413C24FAADAE4B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wZW7niLHmlq/mnK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5LqOMTk5M+W5tOe+juWbve+8jOWFqOeQg+efpeWQjemiiO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+imgeS7juS6i+iEiuafseWBpeW6t+S6p+WTgeWIm+aWs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eahOmrmOenkeaKgOS8geS4mu+8jOS4u+imgeS6p+WTgeacieWMu+eUqOef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qOOAgeWMu+eUqOefq+W9ouaJmOaetuOAgeWMu+eUqOefq+W9ouiDjOW4puOAgeWMu+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WQiuW4puetiTwvc3Ryb25nPjwvcD48aDI+5ZOB54mM566A5LuLPC9oMj48cD7niL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vo7lm73niLHmlq/mnKzljLvnlpfkuqflk4HmnInpmZDlhazlj7jmlL7kuI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mK/ljLvnlKjnn6vlvaLlmajjgIHljLvnlKjnn6vlvaLmiZjmn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nn6vlvaLog4zluKbjgIHljLvnlKjnn6vlvaLlkIrluKbjgII8L3A+PHA+54ix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6K6h44CB5byA5Y+R5Lul5Y+K5LiK5LiL6ISK5p+x55+r5q2j5Zmo55qE6JCl6Z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v6KGM5Lia5L285L286ICF44CC5YWs5Y+45L2N5LqO5Yqg5bee5qyn5paH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j6KGo6YGN5Y+K5pW05Liq576O5Zu95Y+K5LiW55WM6IyD5Zu05YaF44CC5YW2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ZGY5bel5LiT5rOo5LqO5ZCR5Yy755aX5L+d5YGl5biC5Zy65o6o5bm/54i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SK5p+x5pSv5pKR5Lqn5ZOB5ZKM5pyN5Yqh77yM5LuO5Lia6LaF6L+HMj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5pav5pys55Sx5Zu96ZmF5Yy755aX6K6+5aSH5YWs5Y+45LiO5paQ5rWO5Yi26Y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bm277yM5YmN6ICF55qE5Lqn5ZOB5byA5Y+R5ZKM6JCl6ZSA5Li75omT54ix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omY5ZKM5rS75oCn54Kt5p2Q6LSo77yM5ZCO6ICF5Zyo5b2T5pe25bey5piv5Zu96Zm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6+5aSH5YWs5Y+455qE5Yi26YCg5ZWG44CC6IeqMTk5M+W5tOS4juaWkOa1j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iOW5tuWQju+8jOWbvemZheWMu+eWl+iuvuWkh+WFrOWPuOS+v+W8gOWni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5tuWcqOWbveWGheWklumUgOWUrueIseaWr+acrOmiiOaJmOOAgu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vemZheWMu+eWl+iuvuWkh+S+v+aYr+S4gOWutuebiOWIqemrmOOAgeaIkOmVv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uWIsDE5OTXlubTvvIxJSETkuLrlhazlj7jluKbmnaXkuobmiJDlip/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ZbnlaXvvIzniLHmlq/mnKzpoojmiZjmnInmlYjlnLDmnZ/nvJrkuobkuIrohIrmp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zml7bkuZ/mtojpmaTkuobnmq7ogqTnoLToo4LnmoTlubblj5Hnl4f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poojmiZjlnKjnl4XmgqPmiqTnkIbmlrnpnaLnmoTlt6jlpKflvbHlk43ooqv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ljLvnlpfkv53lgaXlh7rniYjnpL7lh7rliIrorrDovb3jgII8L3A+PHA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aKI5omY5bey57uP5oiQ5Li65ZCE56eN56qB56C05oCn56eR5a2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L+Z5Lqb56CU56m26K+B5piO5Yy755aX6K6+5aSH55qE5p2f57ya5oC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eF5Lq65bim5p2l5pu05aW955qE5oGi5aSN57uT5p6c44CC5LuOMTk5OeW5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IseaWr+acrOWMu+eWl+WZqOaisOWFrOWPuOeahOS6p+WTgeW3sue7j+aJq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EiuafseWSjOmiiOakjuaWuemdou+8jOW5tuS4uuWMu+eWl+S/neWBpeW4guWcu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kmuenjeS6p+WTgeOAguiHquWIm+Wni+S5i+WIne+8jOeIseaWr+acrOWQkeW4g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eIseaWr+acrOmiiOaJmOW8leWPkeS6huWFqOihjOS4mumiiOakjuayu+eWl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mOmdqeOAgui/meS4uuiEiuafseaUr+WFt+mihuWfn+eahOivuOWkmueqgeegt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uuehgO+8jOW8leeIhuS6huabtOWkmuWkp+iDhuWIm+aWsOeahOaWueW8j+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W6iuWSjOWVhuS4mueahOWPjOmHjeaMkeaImOOAgueIseaWr+acrOeahOWPkeWxl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n+acm+WSjOiHqui6q+acn+acm+WFseWQjOmpseWKqOOAgjwvcD48cD7kvZzkuLr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rflpI3nmoTph43opoHlt6XlhbfvvIzniLHmlq/mnKzmt7HmmI7miYDku47kuov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miYDlnKjjgILlnKjogIPomZHljLvnlpflt6XkvZzogIXlkozmgqPogIX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ph4fnlKjlupTpnIDogIzkvZznmoTmlrnms5Xlkozorr7orqHjgILlnK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pnaLmipXlhaXlt6jotYTvvIzmj5Dkvpvml6DkurrkvIHlj4rnmoTkuLTluorpqo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mnJ/mnJvjgILkvZzkuLrooYzkuJrkuJPlrrbvvIzniLHmlq/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lm6LpmJ/pgJrov4fmjIHnu63mlZnogrLlkozmnI3liqHmgKfln7norq3lrp7njr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qflh7rjgILlh63lgJ/nu4/kuLTluormtYvor5XnmoTkuqflk4HvvIzniLHmlq/mnK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kuJPkuJrljLvnlpflm6LpmJ/lkITkuKrmmK/nsr7lhbXlvLrlsIb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r7zlkJHlnovnmoTorr7orqHlsIbkvJjotKjnmoTljLvnlpfmiJDmnpzlsZX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cGVuYXNiLTE1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NwZW5hc2ItMTU2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055B5A435DC413C24FAADAE4B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